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2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 ՊԵԿ Դիլիջանի ուսումնական կենտրոնի համալիրի վերակառուցման (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փուլ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) աշխատանքների կատարման նկատմամբ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եղինակ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34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34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 ՊԵԿ Դիլիջանի ուսումնական կենտրոնի համալիրի վերակառուցման (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փուլ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) աշխատանքների կատարման նկատմամբ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եղինակ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 ՊԵԿ Դիլիջանի ուսումնական կենտրոնի համալիրի վերակառուցման (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փուլ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) աշխատանքների կատարման նկատմամբ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եղինակ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9.12.2013թ. թիվ-1414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ՀՀ կառավարության 10.02.2011թ. թիվ 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4-րդ մասի 7-րդ ենթակետ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1 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1 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-ՖՆ-ԲԸԱՀ-ԾՁԲ-2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08-29T12:14:00Z</dcterms:modified>
  <cp:revision>76</cp:revision>
  <dc:subject/>
  <dc:title>Ð²Úî²ð²ðàôÂÚàôÜ ´²ò  ÀÜÂ²ò²Î²ðàì  ÜàôØ   Î²î²ðºÈàô  Ø²êÆÜ</dc:title>
</cp:coreProperties>
</file>