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cs="Sylfaen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/>
          <w:sz w:val="22"/>
          <w:szCs w:val="22"/>
          <w:lang w:val="hy-AM"/>
        </w:rPr>
        <w:t>ÐäÂ-äÀ²ÞÒ´-01/2014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ստանի Պատմության Թանգարան&gt;&gt; ՊՈԱԿ, որը գտնվում է ք. Երևան, Հանրապետության Հրապարակ 4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ÐäÂ-äÀ²ÞÒ´-01/2014 </w:t>
      </w:r>
      <w:r>
        <w:rPr>
          <w:rFonts w:cs="GHEA Grapalat" w:ascii="GHEA Grapalat" w:hAnsi="GHEA Grapalat"/>
          <w:sz w:val="20"/>
          <w:lang w:val="af-ZA"/>
        </w:rPr>
        <w:t>ծածկագրով հայտարարված ՊԸ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յքէջ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փոխ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¶àð¶ºðÆ ìÆðîàô²È Â²Ü¶²ð²Ü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&gt;&gt;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Ï³Ûù¿çÇ ³ñ¹Ç³Ï³Ý³óÙ³Ý Ýå³ï³Ïáí Ï³ï³ñí»ÉÇù ÷á÷áËÙ³Ý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¶àð¶ºðÆ ìÆðîàô²È Â²Ü¶²ð²Ü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&gt;&gt;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Ï³Ûù¿çÇ ³ñ¹Ç³Ï³Ý³óÙ³Ý Ýå³ï³Ïáí Ï³ï³ñí»ÉÇù ÷á÷áËÙ³Ý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աշխատանքնե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կառավարության 10 փետրվարի 2011 թվականի թիվ 168-Ն որոշման   1-ին կետով հաստատված «Գնումների գործընթացի կազմակերպման կարգի» 3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8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Վեբ Օպտիմա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Վեբ Օպտիմա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/>
                <w:sz w:val="16"/>
                <w:szCs w:val="16"/>
                <w:lang w:val="hy-AM"/>
              </w:rPr>
              <w:t>ÐäÂ-äÀ²ÞÒ´-01/20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-րդ եռամսյակ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50 0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0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Վեբ Օպտիմա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Երևան, Բաղրամյան 70/84 Հեռ.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1155CC"/>
                  <w:sz w:val="16"/>
                  <w:szCs w:val="16"/>
                  <w:shd w:fill="FFFFFF" w:val="clear"/>
                </w:rPr>
                <w:t>(+374) 91 252378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Sylfaen" w:ascii="Sylfaen" w:hAnsi="Sylfaen"/>
                  <w:sz w:val="16"/>
                  <w:szCs w:val="16"/>
                  <w:lang w:val="pt-BR"/>
                </w:rPr>
                <w:t>albertpoghosyan@gmail.co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Բիբլոս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21400-0513702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0025153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եղեկագ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րինե Հարությու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4 73 6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ma.gnumner@hot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ստանի Պատմության Թանգարան&gt;&gt; 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%2B374) 91 252378" TargetMode="External"/><Relationship Id="rId3" Type="http://schemas.openxmlformats.org/officeDocument/2006/relationships/hyperlink" Target="mailto:albertpoghosyan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42:00Z</dcterms:created>
  <dc:creator>NAT</dc:creator>
  <dc:description/>
  <dc:language>en-US</dc:language>
  <cp:lastModifiedBy>grigor</cp:lastModifiedBy>
  <cp:lastPrinted>2014-07-02T15:56:00Z</cp:lastPrinted>
  <dcterms:modified xsi:type="dcterms:W3CDTF">2014-08-29T12:42:00Z</dcterms:modified>
  <cp:revision>2</cp:revision>
  <dc:subject/>
  <dc:title>Ð²Úî²ð²ðàôÂÚàôÜ ´²ò  ÀÜÂ²ò²Î²ðàì  ÜàôØ   Î²î²ðºÈàô  Ø²êÆÜ</dc:title>
</cp:coreProperties>
</file>