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ԳԱԿ-ՇՀԱՊՁԲ-11/11–ՀՀ ՊՆ ՆՏԱԴ ՇՀԱՊՁԲ -7/70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ՏԿՎԱԾ ՏԱՐԲԵՐԱԿ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70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25"/>
        <w:gridCol w:w="90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245"/>
        <w:gridCol w:w="244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համառոտ նկարագորություն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 50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 50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195-200ÙÙ, ÑÇÙùÇ ïñ³Ù³·ÇÍÁ 111-115ÙÙ, µ³ñÓñáõÃÛáõÝÁ 41-45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195-200ÙÙ, ÑÇÙùÇ ïñ³Ù³·ÇÍÁ 111-115ÙÙ, µ³ñÓñáõÃÛáõÝÁ 41-45ÙÙ: ²÷ë»ÛÇ Ñ³ï³ÏÇ ¹³ñÓ»ñ»ë³ÛÇÝ Ù³ëáõÙ  é»É»ý³ÛÇÝ Ù³ÏÝ³ÝßáõÙáí ¹ñáßÙ³íáñí³Í §äÜ 2014¦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 50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 50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225-230ÙÙ, ÑÇÙùÇ ïñ³Ù³·ÇÍÁ 111-115ÙÙ, ³÷ë»ÛÇ µ³ñÓñáõÃÛáõÝÁ 26-29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¶úêî 27002-86,</w:t>
            </w:r>
            <w:r>
              <w:rPr>
                <w:sz w:val="8"/>
                <w:szCs w:val="8"/>
              </w:rPr>
              <w:t xml:space="preserve"> µ³ñ³Ï³Ã»ñÃ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î»ëùÁ ßñç³Ý³Ó¨:</w:t>
            </w:r>
            <w:r>
              <w:rPr>
                <w:sz w:val="8"/>
                <w:szCs w:val="8"/>
              </w:rPr>
              <w:t xml:space="preserve"> ²ñï³ùÇÝ ïñ³Ù³·ÇÍÁ 225-230ÙÙ, ÑÇÙùÇ ïñ³Ù³·ÇÍÁ 111-115ÙÙ, ³÷ë»ÛÇ µ³ñÓñáõÃÛáõÝÁ 26-29ÙÙ: ²÷ë»Û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²÷ë»Ý»ñÁ ÷³Ã»Ã³íáñí³Í Ñ³Ù³å³ï³ëË³Ý ÷³Ã»Ã³íáñÙ³Ý ÃÕÃáí: ö³Ã»ÃÁ ï»Õ³¹ñí³Í ëïí³ñ³ÃÕÃ» ³ñÏÕáõÙ, Ûáõñ³ù³ÝãÛáõñ ³ñÏÕáõÙ 5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ոմբի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մա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ղպեղա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6 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6 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Կոմբին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ման</w:t>
            </w:r>
            <w:r>
              <w:rPr>
                <w:rFonts w:cs="Times Armenian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պղպեղա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</w:t>
            </w:r>
            <w:r>
              <w:rPr>
                <w:sz w:val="8"/>
                <w:szCs w:val="8"/>
              </w:rPr>
              <w:t xml:space="preserve">  08X18H10 Ï³Ù  12X18H9 Ï³Ù 10X18H14T 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214-2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89-9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րությունը</w:t>
            </w:r>
            <w:r>
              <w:rPr>
                <w:rFonts w:cs="Times Armenian"/>
                <w:sz w:val="8"/>
                <w:szCs w:val="8"/>
              </w:rPr>
              <w:t xml:space="preserve"> 14-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</w:t>
            </w:r>
            <w:r>
              <w:rPr>
                <w:sz w:val="8"/>
                <w:szCs w:val="8"/>
              </w:rPr>
              <w:t xml:space="preserve"> å³Ï³ë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աշխատանք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: ²Õ³Ù</w:t>
            </w:r>
            <w:r>
              <w:rPr>
                <w:sz w:val="8"/>
                <w:szCs w:val="8"/>
              </w:rPr>
              <w:t>³Ý-åÕå»Õ³Ù³Ý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Կոմբին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ման</w:t>
            </w:r>
            <w:r>
              <w:rPr>
                <w:rFonts w:cs="Times Armenian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պղպեղա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</w:t>
            </w:r>
            <w:r>
              <w:rPr>
                <w:sz w:val="8"/>
                <w:szCs w:val="8"/>
              </w:rPr>
              <w:t xml:space="preserve">  08X18H10 Ï³Ù  12X18H9 Ï³Ù 10X18H14T 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214-2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89-9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րությունը</w:t>
            </w:r>
            <w:r>
              <w:rPr>
                <w:rFonts w:cs="Times Armenian"/>
                <w:sz w:val="8"/>
                <w:szCs w:val="8"/>
              </w:rPr>
              <w:t xml:space="preserve"> 14-1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</w:t>
            </w:r>
            <w:r>
              <w:rPr>
                <w:sz w:val="8"/>
                <w:szCs w:val="8"/>
              </w:rPr>
              <w:t xml:space="preserve"> å³Ï³ë 0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աշխատանք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: ²Õ³Ù</w:t>
            </w:r>
            <w:r>
              <w:rPr>
                <w:sz w:val="8"/>
                <w:szCs w:val="8"/>
              </w:rPr>
              <w:t>³Ý-åÕå»Õ³Ù³ÝÇ Ñ³ï³ÏÇ ¹³ñÓ»ñ»ë³ÛÇÝ Ù³ëáõÙ  é»É»ý³ÛÇÝ Ù³ÏÝ³ÝßáõÙáí ¹ñáßÙ³íáñí³Í §äÜ 2014¦  ¨ §âÅ³Ý·áïíáÕ åáÕå³ï¦ ·ñ³éáõÙÁ: §äÜ 2014¦ Ù³ÏÝ³ÝßÙ³Ý µ³ñÓñáõÃÛáõÝÁ 5-8ÙÙ: §âÅ³Ý·áïíáÕ åáÕå³ï¦ Ù³ÏÝ³ÝßáõÙÁ Ñ³Û»ñ»Ý Ï³Ù éáõë»ñ»Ý Ï³Ù ³Ý·É»ñ»Ý: ÎáÙµÇÝ³óí³Í ³Õ³Ù³Ý åÕå»Õ³Ù³ÝÁ ÷³Ã»Ã³íáñí³Í ëïí³ñ³ÃÕÃ» ïáõ÷áí, Ûáõñ³ù³ÝãÛáõñ ïáõ÷áõÙ 50 Ñ³ï: îáõ÷»ñÁ ï»Õ³¹ñí³Í ëïí³ñ³ÃÕÃ» ³ñÏÕáõÙ: Úáõñ³ù³ÝãÛáõñ ³ñÏÕáõÙ 2ïáõ÷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ձեռոց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 20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 20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ձեռոց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կդիր</w:t>
            </w:r>
            <w:r>
              <w:rPr>
                <w:rFonts w:cs="Times Armenian"/>
                <w:sz w:val="8"/>
                <w:szCs w:val="8"/>
              </w:rPr>
              <w:t xml:space="preserve"> ãÅ³Ý·áïíáÕ</w:t>
            </w:r>
            <w:r>
              <w:rPr>
                <w:sz w:val="8"/>
                <w:szCs w:val="8"/>
              </w:rPr>
              <w:t xml:space="preserve"> åáÕå³ïÇó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, ïñ³Ù³·ÇÍÁ 136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ցված</w:t>
            </w:r>
            <w:r>
              <w:rPr>
                <w:sz w:val="8"/>
                <w:szCs w:val="8"/>
              </w:rPr>
              <w:t xml:space="preserve">  3,4-3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ողերով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յուսից</w:t>
            </w:r>
            <w:r>
              <w:rPr>
                <w:rFonts w:cs="Times Armenian"/>
                <w:sz w:val="8"/>
                <w:szCs w:val="8"/>
              </w:rPr>
              <w:t xml:space="preserve"> 32-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շ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եր</w:t>
            </w:r>
            <w:r>
              <w:rPr>
                <w:rFonts w:cs="Times Armenian"/>
                <w:sz w:val="8"/>
                <w:szCs w:val="8"/>
              </w:rPr>
              <w:t>: ö³Ã»Ã</w:t>
            </w:r>
            <w:r>
              <w:rPr>
                <w:sz w:val="8"/>
                <w:szCs w:val="8"/>
              </w:rPr>
              <w:t>³íáñáõÙÁ ëïí³ñ³ÃÕÃ» ³ñÏÕáõÙ: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ձեռոց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կդիր</w:t>
            </w:r>
            <w:r>
              <w:rPr>
                <w:rFonts w:cs="Times Armenian"/>
                <w:sz w:val="8"/>
                <w:szCs w:val="8"/>
              </w:rPr>
              <w:t xml:space="preserve"> ãÅ³Ý·áïíáÕ</w:t>
            </w:r>
            <w:r>
              <w:rPr>
                <w:sz w:val="8"/>
                <w:szCs w:val="8"/>
              </w:rPr>
              <w:t xml:space="preserve"> åáÕå³ïÇó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ասից</w:t>
            </w:r>
            <w:r>
              <w:rPr>
                <w:rFonts w:cs="Times Armenian"/>
                <w:sz w:val="8"/>
                <w:szCs w:val="8"/>
              </w:rPr>
              <w:t>, ïñ³Ù³·ÇÍÁ 136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ցված</w:t>
            </w:r>
            <w:r>
              <w:rPr>
                <w:sz w:val="8"/>
                <w:szCs w:val="8"/>
              </w:rPr>
              <w:t xml:space="preserve">  3,4-3,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ողերով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յուսից</w:t>
            </w:r>
            <w:r>
              <w:rPr>
                <w:rFonts w:cs="Times Armenian"/>
                <w:sz w:val="8"/>
                <w:szCs w:val="8"/>
              </w:rPr>
              <w:t xml:space="preserve"> 32-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այ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շ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եր</w:t>
            </w:r>
            <w:r>
              <w:rPr>
                <w:rFonts w:cs="Times Armenian"/>
                <w:sz w:val="8"/>
                <w:szCs w:val="8"/>
              </w:rPr>
              <w:t>: ö³Ã»Ã</w:t>
            </w:r>
            <w:r>
              <w:rPr>
                <w:sz w:val="8"/>
                <w:szCs w:val="8"/>
              </w:rPr>
              <w:t>³íáñáõÙÁ ëïí³ñ³ÃÕÃ» ³ñÏÕáõÙ: Úáõñ³ù³ÝãÛáõñ ³ñÏÕáõÙ 10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ճենապակ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95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95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</w:t>
            </w:r>
            <w:r>
              <w:rPr>
                <w:sz w:val="8"/>
                <w:szCs w:val="8"/>
              </w:rPr>
              <w:t xml:space="preserve"> Úáõñ³ù³ÝãÛáõñ ³ñÏÕáõÙ 6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6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30-232ÙÙ, ÑÇÙùÇ ïñ³Ù³·ÇÍÁ 124-126ÙÙ, µ³ñÓñáõÃÛáõÝÁ 43-45ÙÙ: ²÷ë»Ý»ñÇ  ÷³Ã»Ã³íáñáõÙÁ Ý³Ë³ï»ëí³Í Ñ³Ù³å³ï³ëË³Ý ÷³Ã»Ã³íáñÙ³Ý ÃÕÃáí: ²÷ë»Ý»ñÁ ÙÇÙÛ³ÝóÇó ³é³ÝÓÝ³óí³Í ÷³Ã»Ã³íáñÙ³Ý ÃÕÃáí: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</w:t>
            </w:r>
            <w:r>
              <w:rPr>
                <w:sz w:val="8"/>
                <w:szCs w:val="8"/>
              </w:rPr>
              <w:t xml:space="preserve"> Úáõñ³ù³ÝãÛáõñ ³ñÏÕáõÙ 60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փսե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ճենապակ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95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95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 Úáõñ</w:t>
            </w:r>
            <w:r>
              <w:rPr>
                <w:sz w:val="8"/>
                <w:szCs w:val="8"/>
              </w:rPr>
              <w:t>³ù³ÝãÛáõñ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փսե</w:t>
            </w:r>
            <w:r>
              <w:rPr>
                <w:rFonts w:cs="Times Armenian"/>
                <w:sz w:val="8"/>
                <w:szCs w:val="8"/>
              </w:rPr>
              <w:t xml:space="preserve"> 2-ñ¹ </w:t>
            </w:r>
            <w:r>
              <w:rPr>
                <w:rFonts w:cs="Sylfaen" w:ascii="Sylfaen" w:hAnsi="Sylfaen"/>
                <w:sz w:val="8"/>
                <w:szCs w:val="8"/>
              </w:rPr>
              <w:t>ճաշ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ճենապակե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ÙµáÕçáíÇÝ ëåÇï³Ï ·áõÛÝÇ, ï»ëùÁ ßñç³Ý³Ó¨, </w:t>
            </w:r>
            <w:r>
              <w:rPr>
                <w:rFonts w:cs="Sylfaen" w:ascii="Sylfaen" w:hAnsi="Sylfaen"/>
                <w:sz w:val="8"/>
                <w:szCs w:val="8"/>
              </w:rPr>
              <w:t>տարողությունը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00 </w:t>
            </w:r>
            <w:r>
              <w:rPr>
                <w:rFonts w:cs="Sylfaen" w:ascii="Sylfaen" w:hAnsi="Sylfaen"/>
                <w:sz w:val="8"/>
                <w:szCs w:val="8"/>
              </w:rPr>
              <w:t>գրամ</w:t>
            </w:r>
            <w:r>
              <w:rPr>
                <w:rFonts w:cs="Times Armenian"/>
                <w:sz w:val="8"/>
                <w:szCs w:val="8"/>
              </w:rPr>
              <w:t>: ²ñï³ùÇÝ ïñ³Ù³·ÇÍÁ</w:t>
            </w:r>
            <w:r>
              <w:rPr>
                <w:sz w:val="8"/>
                <w:szCs w:val="8"/>
              </w:rPr>
              <w:t xml:space="preserve"> 204-206ÙÙ, ÑÇÙùÇ ïñ³Ù³·ÇÍÁ 127-129ÙÙ, µ³ñÓñáõÃÛáõÝÁ 19-21ÙÙ: ²÷ë»Ý»ñÇ  ÷³Ã»Ã³íáñáõÙÁ Ý³Ë³ï»ëí³Í Ñ³Ù³å³ï³ëË³Ý ÷³Ã»Ã³íáñÙ³Ý ÃÕÃáí: ²÷ë»Ý»ñÁ ÙÇÙÛ³ÝóÇó ³é³ÝÓÝ³óí³Í ÷³Ã»Ã³íáñÙ³Ý ÃÕÃáí:  Úáõñ³ù³ÝãÛáõñ ÷³Ã»ÃáõÙ 12 Ñ³ï: ö³Ã»ÃÝ»ñÁ ï»Õ³¹ñí³Í ë</w:t>
            </w:r>
            <w:r>
              <w:rPr>
                <w:rFonts w:cs="Sylfaen" w:ascii="Sylfaen" w:hAnsi="Sylfaen"/>
                <w:sz w:val="8"/>
                <w:szCs w:val="8"/>
              </w:rPr>
              <w:t>տվարաթղթե</w:t>
            </w:r>
            <w:r>
              <w:rPr>
                <w:rFonts w:cs="Times Armenian"/>
                <w:sz w:val="8"/>
                <w:szCs w:val="8"/>
              </w:rPr>
              <w:t xml:space="preserve"> ³ñÏÕáõÙ: Úáõñ</w:t>
            </w:r>
            <w:r>
              <w:rPr>
                <w:sz w:val="8"/>
                <w:szCs w:val="8"/>
              </w:rPr>
              <w:t>³ù³ÝãÛáõñ ³ñÏÕáõÙ 6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լա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մ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Փլա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մի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մինե</w:t>
            </w:r>
            <w:r>
              <w:rPr>
                <w:rFonts w:cs="Times Armenian"/>
                <w:sz w:val="8"/>
                <w:szCs w:val="8"/>
              </w:rPr>
              <w:t xml:space="preserve"> A1 Ï³Ù</w:t>
            </w:r>
            <w:r>
              <w:rPr>
                <w:sz w:val="8"/>
                <w:szCs w:val="8"/>
              </w:rPr>
              <w:t xml:space="preserve"> A</w:t>
            </w:r>
            <w:r>
              <w:rPr>
                <w:rFonts w:cs="Times Armenian"/>
                <w:sz w:val="8"/>
                <w:szCs w:val="8"/>
              </w:rPr>
              <w:t xml:space="preserve"> Ï³Ù A7 Ï³Ù A6 Ï³Ù A5 Ï³Ù A0, 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¶úêî 17151-81,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գնդ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µ³ñÓñáõÃÛáõÝÁ 175-185ÙÙ,</w:t>
            </w:r>
            <w:r>
              <w:rPr>
                <w:sz w:val="8"/>
                <w:szCs w:val="8"/>
              </w:rPr>
              <w:t xml:space="preserve">  Ù»ï³ÕÇ Ñ³ëïáõÃÛáõÝÁ áã å³Ï³ë 2ÙÙ: ø³ÙÇãÇ í»ñÇÝ »½ñ³ÛÇÝ Ù³ëÇó 2-Çó 3ÙÙ Ñ»ï Í³Éí³Í ¹»åÇ ³ñï³ùÇÝ ß»ñïÁ ¨ ë»ÕÙí³Í ¹»åÇ ÑÇÙùÁ: ø³ÙÇãÇ í»ñÇÝ »½ñ³ÛÇÝ Ù³ëÇó 50ÙÙ ¹»åÇ Ý»ñù¨ ³ÙµáÕç Ù³Ï»ñ»ëáí </w:t>
            </w:r>
            <w:r>
              <w:rPr>
                <w:rFonts w:cs="Sylfaen" w:ascii="Sylfaen" w:hAnsi="Sylfaen"/>
                <w:sz w:val="8"/>
                <w:szCs w:val="8"/>
              </w:rPr>
              <w:t>անցքեր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ÝóùÇ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,5-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²Ýóù»ñÇ Ñ»é³íáñáõÃÛáõÝÁ ÙÇÙÛ³ÝóÇó 10-12ÙÙ:ø³ÙÇã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38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³ÉÛáõÙÇÝ»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 ´éÝ³ÏÁ áõÕÕ³·ÇÍ ³é³Ýóùáí é»É»ý³ÛÇÝ ³ÙñáõÃÛáõÝ</w:t>
            </w:r>
            <w:r>
              <w:rPr>
                <w:sz w:val="8"/>
                <w:szCs w:val="8"/>
              </w:rPr>
              <w:t xml:space="preserve"> ³å³Ñáí»Éáõ Ñ³Ù³ñ: 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45-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35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 ø³ÙÇãÇ µéÝ³ÏÇ íñ³ é»É»ý³ÛÇÝ Ù³ÏÝ³ÝßáõÙáí ¹ñáßÙ³íáñí³Í §äÜ 2014¦: Ø³ÏÝ³ÝßÙ³Ý µ³ñÓñáõÃÛáõÝÁ 5-8ÙÙ:  ø³ÙÇãÝ»ñÁ ÷³Ã»Ã³íáñí³Í Ñ³Ù³å³ï³ëË³Ý ÷³Ã»Ã³íáñÙ³Ý ÃÕÃáí: ö³Ã»Ã³íáñí³Í ù³ÙÇãÝ»ñÁ ï»Õ³¹ñí³Í ëïí³ñ³ÃÕÃ» ³ñÏÕáõÙ: Úáõñ³ù³ÝãÛáõñ ³ñÏÕáõÙ 1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Փլա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մի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մինե</w:t>
            </w:r>
            <w:r>
              <w:rPr>
                <w:rFonts w:cs="Times Armenian"/>
                <w:sz w:val="8"/>
                <w:szCs w:val="8"/>
              </w:rPr>
              <w:t xml:space="preserve"> A1 Ï³Ù</w:t>
            </w:r>
            <w:r>
              <w:rPr>
                <w:sz w:val="8"/>
                <w:szCs w:val="8"/>
              </w:rPr>
              <w:t xml:space="preserve"> A</w:t>
            </w:r>
            <w:r>
              <w:rPr>
                <w:rFonts w:cs="Times Armenian"/>
                <w:sz w:val="8"/>
                <w:szCs w:val="8"/>
              </w:rPr>
              <w:t xml:space="preserve"> Ï³Ù A7 Ï³Ù A6 Ï³Ù A5 Ï³Ù A0, 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¶úêî 17151-81,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իսագնդ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µ³ñÓñáõÃÛáõÝÁ 175-185ÙÙ,</w:t>
            </w:r>
            <w:r>
              <w:rPr>
                <w:sz w:val="8"/>
                <w:szCs w:val="8"/>
              </w:rPr>
              <w:t xml:space="preserve">  Ù»ï³ÕÇ Ñ³ëïáõÃÛáõÝÁ áã å³Ï³ë 2ÙÙ: ø³ÙÇãÇ í»ñÇÝ »½ñ³ÛÇÝ Ù³ëÇó 2-Çó 3ÙÙ Ñ»ï Í³Éí³Í ¹»åÇ ³ñï³ùÇÝ ß»ñïÁ ¨ ë»ÕÙí³Í ¹»åÇ ÑÇÙùÁ: ø³ÙÇãÇ í»ñÇÝ »½ñ³ÛÇÝ Ù³ëÇó 50ÙÙ ¹»åÇ Ý»ñù¨ ³ÙµáÕç Ù³Ï»ñ»ëáí </w:t>
            </w:r>
            <w:r>
              <w:rPr>
                <w:rFonts w:cs="Sylfaen" w:ascii="Sylfaen" w:hAnsi="Sylfaen"/>
                <w:sz w:val="8"/>
                <w:szCs w:val="8"/>
              </w:rPr>
              <w:t>անցքեր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³ÝóùÇ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Times Armenian"/>
                <w:sz w:val="8"/>
                <w:szCs w:val="8"/>
              </w:rPr>
              <w:t xml:space="preserve"> 2,5-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²Ýóù»ñÇ Ñ»é³íáñáõÃÛáõÝÁ ÙÇÙÛ³ÝóÇó 10-12ÙÙ:ø³ÙÇã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ով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95-30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38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³ÉÛáõÙÇÝ»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 ´éÝ³ÏÁ áõÕÕ³·ÇÍ ³é³Ýóùáí é»É»ý³ÛÇÝ ³ÙñáõÃÛáõÝ</w:t>
            </w:r>
            <w:r>
              <w:rPr>
                <w:sz w:val="8"/>
                <w:szCs w:val="8"/>
              </w:rPr>
              <w:t xml:space="preserve"> ³å³Ñáí»Éáõ Ñ³Ù³ñ: 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45-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35-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áã å³Ï³ë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քին</w:t>
            </w:r>
            <w:r>
              <w:rPr>
                <w:rFonts w:cs="Times Armenian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 ø³ÙÇãÇ µéÝ³ÏÇ íñ³ é»É»ý³ÛÇÝ Ù³ÏÝ³ÝßáõÙáí ¹ñáßÙ³íáñí³Í §äÜ 2014¦: Ø³ÏÝ³ÝßÙ³Ý µ³ñÓñáõÃÛáõÝÁ 5-8ÙÙ:  ø³ÙÇãÝ»ñÁ ÷³Ã»Ã³íáñí³Í Ñ³Ù³å³ï³ëË³Ý ÷³Ã»Ã³íáñÙ³Ý ÃÕÃáí: ö³Ã»Ã³íáñí³Í ù³ÙÇãÝ»ñÁ ï»Õ³¹ñí³Í ëïí³ñ³ÃÕÃ» ³ñÏÕáõÙ: Úáõñ³ù³ÝãÛáõñ ³ñÏÕáõÙ 1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ափկ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Քափկիր</w:t>
            </w:r>
            <w:r>
              <w:rPr>
                <w:rFonts w:cs="Times Armenian"/>
                <w:sz w:val="8"/>
                <w:szCs w:val="8"/>
              </w:rPr>
              <w:t xml:space="preserve"> ¶úêî 51687-2000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: ´éÝ³ÏÇ</w:t>
            </w:r>
            <w:r>
              <w:rPr>
                <w:sz w:val="8"/>
                <w:szCs w:val="8"/>
              </w:rPr>
              <w:t xml:space="preserve">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Քափկիր</w:t>
            </w:r>
            <w:r>
              <w:rPr>
                <w:rFonts w:cs="Times Armenian"/>
                <w:sz w:val="8"/>
                <w:szCs w:val="8"/>
              </w:rPr>
              <w:t xml:space="preserve"> ¶úêî 51687-2000,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0X18H14T: ´éÝ³ÏÇ</w:t>
            </w:r>
            <w:r>
              <w:rPr>
                <w:sz w:val="8"/>
                <w:szCs w:val="8"/>
              </w:rPr>
              <w:t xml:space="preserve"> »ñÏ³ñáõÃÛáõÝÁ 190-210ÙÙ, ³ßË³ïáÕ Ù³ëÇ ïñ³Ù³·ÇÍÁ 80-100ÙÙ, Ñ³ëïáõÃÛáõÝÁ áã å³Ï³ë 1ÙÙ: ´éÝ³ÏÁ áõÕÕ³·ÇÍ ³é³Ýóùáí é»É»ý³ÛÇÝ, ³ÙñáõÃÛáõÝ ³å³Ñáí»Éáõ Ñ³Ù³ñ: ø³÷ÏÇñÇ µéÝ³ÏÇ íñ³ ¹³ñÓ»ñ»ë³ÛÇÝ Ù³ëáõÙ é»É»ý³ÛÇÝ Ù³ÏÝ³ÝßáõÙáí ¹ñáßÙ³íáñí³Í §äÜ 2014¦ ¨ §âÅ³Ý·áïíáÕ åáÕå³ï¦ ·ñ³éáõÙÁ: §äÜ 2014¦ Ù³ÏÝ³ÝßÙ³Ý µ³ñÓñáõÃÛáõÝÁ 5-8ÙÙ:  ø³÷ÏÇñÁ ÷³Ã»Ã³íáñí³Í Ñ³Ù³å³ï³ëË³Ý ÷³Ã»Ã³íáñÙ³Ý ÃÕÃáí: ö³Ã»Ã³íáñí³Í ù³÷ÏÇñÝ»ñÁ ï»Õ³¹ñí³Í ëïí³ñ³ÃÕÃ» ³ñÏÕáõÙ: Úáõñ³ù³ÝãÛáõñ ³ñÏÕáõÙ 50Ñ³ï: ²ñÏÕÁ åÇï³Ï³íáñí³Í: äÇï³ÏÇ ã³÷Á 150ÙÙX2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sz w:val="12"/>
                <w:szCs w:val="12"/>
              </w:rPr>
              <w:t>Խոհ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յակ</w:t>
            </w:r>
            <w:r>
              <w:rPr>
                <w:sz w:val="12"/>
                <w:szCs w:val="12"/>
              </w:rPr>
              <w:t>&gt; 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ատ 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հարա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յակ</w:t>
            </w:r>
            <w:r>
              <w:rPr>
                <w:rFonts w:cs="Times Armenian"/>
                <w:sz w:val="8"/>
                <w:szCs w:val="8"/>
              </w:rPr>
              <w:t>, ¶úêî è</w:t>
            </w:r>
            <w:r>
              <w:rPr>
                <w:sz w:val="8"/>
                <w:szCs w:val="8"/>
              </w:rPr>
              <w:t xml:space="preserve"> 51015-97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Times Armenian"/>
                <w:sz w:val="8"/>
                <w:szCs w:val="8"/>
              </w:rPr>
              <w:t xml:space="preserve"> ã³÷»ñÇ </w:t>
            </w:r>
            <w:r>
              <w:rPr>
                <w:rFonts w:cs="Sylfaen" w:ascii="Sylfaen" w:hAnsi="Sylfaen"/>
                <w:sz w:val="8"/>
                <w:szCs w:val="8"/>
              </w:rPr>
              <w:t>դանակներ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25-36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8-52ÙÙ,</w:t>
            </w:r>
            <w:r>
              <w:rPr>
                <w:sz w:val="8"/>
                <w:szCs w:val="8"/>
              </w:rPr>
              <w:t xml:space="preserve"> ë³ÛñÇ Ñ³ëïáõÃÛáõÝÁ 1-4,5ÙÙ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85-32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76-205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>, ë³ÛñÇ É³ÛÝáõÃÛáõÝÁ 16-40ÙÙ, ë³ÛñÇ Ñ³ëïáõÃÛáõÝÁ</w:t>
            </w:r>
            <w:r>
              <w:rPr>
                <w:sz w:val="8"/>
                <w:szCs w:val="8"/>
              </w:rPr>
              <w:t xml:space="preserve"> 1-2,4ÙÙ,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5-3</w:t>
            </w:r>
            <w:r>
              <w:rPr>
                <w:sz w:val="8"/>
                <w:szCs w:val="8"/>
              </w:rPr>
              <w:t>0ÙÙ, ë³ÛñÇ Ñ³ëïáõÃÛáõÝÁ 0,7-2,2ÙÙ: Ø»ï³ÕÁ àô8² Ï³Ù  àô10²: ¸³Ý³ÏÝ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հարա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յակ</w:t>
            </w:r>
            <w:r>
              <w:rPr>
                <w:rFonts w:cs="Times Armenian"/>
                <w:sz w:val="8"/>
                <w:szCs w:val="8"/>
              </w:rPr>
              <w:t>, ¶úêî è</w:t>
            </w:r>
            <w:r>
              <w:rPr>
                <w:sz w:val="8"/>
                <w:szCs w:val="8"/>
              </w:rPr>
              <w:t xml:space="preserve"> 51015-97, </w:t>
            </w:r>
            <w:r>
              <w:rPr>
                <w:rFonts w:cs="Sylfaen" w:ascii="Sylfaen" w:hAnsi="Sylfaen"/>
                <w:sz w:val="8"/>
                <w:szCs w:val="8"/>
              </w:rPr>
              <w:t>բաղկաց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Times Armenian"/>
                <w:sz w:val="8"/>
                <w:szCs w:val="8"/>
              </w:rPr>
              <w:t xml:space="preserve"> ã³÷»ñÇ </w:t>
            </w:r>
            <w:r>
              <w:rPr>
                <w:rFonts w:cs="Sylfaen" w:ascii="Sylfaen" w:hAnsi="Sylfaen"/>
                <w:sz w:val="8"/>
                <w:szCs w:val="8"/>
              </w:rPr>
              <w:t>դանակներից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25-36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8-52ÙÙ,</w:t>
            </w:r>
            <w:r>
              <w:rPr>
                <w:sz w:val="8"/>
                <w:szCs w:val="8"/>
              </w:rPr>
              <w:t xml:space="preserve"> ë³ÛñÇ Ñ³ëïáõÃÛáõÝÁ 1-4,5ÙÙ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85-32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76-205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>, ë³ÛñÇ É³ÛÝáõÃÛáõÝÁ 16-40ÙÙ, ë³ÛñÇ Ñ³ëïáõÃÛáõÝÁ</w:t>
            </w:r>
            <w:r>
              <w:rPr>
                <w:sz w:val="8"/>
                <w:szCs w:val="8"/>
              </w:rPr>
              <w:t xml:space="preserve"> 1-2,4ÙÙ,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 ë³ÛñÇ É³ÛÝáõÃÛáõÝÁ 15-3</w:t>
            </w:r>
            <w:r>
              <w:rPr>
                <w:sz w:val="8"/>
                <w:szCs w:val="8"/>
              </w:rPr>
              <w:t>0ÙÙ, ë³ÛñÇ Ñ³ëïáõÃÛáõÝÁ 0,7-2,2ÙÙ: Ø»ï³ÕÁ àô8² Ï³Ù  àô10²: ¸³Ý³ÏÝ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µ³Ýç³ñ</w:t>
            </w:r>
            <w:r>
              <w:rPr>
                <w:sz w:val="8"/>
                <w:szCs w:val="8"/>
              </w:rPr>
              <w:t xml:space="preserve">»Õ»ÝÇ ¶úêî è 51015-97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ë³ÛñÇ É³ÛÝáõÃÛáõÝÁ 15-30ÙÙ, ë³ÛñÇ Ñ³ëïáõÃÛáõÝÁ 0,7-2,2ÙÙ: Ø»ï³ÕÁ àô8² Ï³Ù àô10²: ¸³Ý³Ï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µ³Ýç³ñ</w:t>
            </w:r>
            <w:r>
              <w:rPr>
                <w:sz w:val="8"/>
                <w:szCs w:val="8"/>
              </w:rPr>
              <w:t xml:space="preserve">»Õ»ÝÇ ¶úêî è 51015-97 </w:t>
            </w:r>
            <w:r>
              <w:rPr>
                <w:rFonts w:cs="Sylfaen" w:ascii="Sylfaen" w:hAnsi="Sylfaen"/>
                <w:sz w:val="8"/>
                <w:szCs w:val="8"/>
              </w:rPr>
              <w:t>դա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205-2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յ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100-14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ë³ÛñÇ É³ÛÝáõÃÛáõÝÁ 15-30ÙÙ, ë³ÛñÇ Ñ³ëïáõÃÛáõÝÁ 0,7-2,2ÙÙ: Ø»ï³ÕÁ àô8² Ï³Ù àô10²: ¸³Ý³Ï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 HRC 49, ¹³Ý³ÏÝ»ñÇ µéÝ³ÏÝ»ñÁ` åáÉÇåéáåÇÉ»Ý Ï³Ù åáÉÇëïÇñáÉ Ï³Ù Ñ³Ù³ñÅ»ù ÝÛáõÃ: ê³ÛñÇ í»ñÇÝ Ù³ëáõÙ  é»É»ý³ÛÇÝ Ù³ÏÝ³ÝßáõÙáí ¹ñáßÙ³íáñí³Í §äÜ 2014¦: Ø³ÏÝ³ÝßÙ³Ý µ³ñÓñáõÃÛáõÝÁ 5-8ÙÙ:  ö³Ã»Ã³íáñáõÙÁ ëïí³ñ³ÃÕÃ» ïáõ÷áí, Ûáõñ³ù³ÝãÛáõñ ïáõ÷Ç Ù»ç 12 Ñ³ï: îáõ÷»ñÁ ï»Õ³¹ñí³Í ëïí³ñ³ÃÕÃ» ³ñÏÕáõÙ: Úáõñ³ù³ÝãÛáõñ ³ñÏÕáõÙ 25ïáõ÷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նակ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 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 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ցի</w:t>
            </w:r>
            <w:r>
              <w:rPr>
                <w:rFonts w:cs="Times Armenian"/>
                <w:sz w:val="8"/>
                <w:szCs w:val="8"/>
              </w:rPr>
              <w:t xml:space="preserve">` Ù»ï³ÕÁ </w:t>
            </w:r>
            <w:r>
              <w:rPr>
                <w:rFonts w:cs="Sylfaen" w:ascii="Sylfaen" w:hAnsi="Sylfaen"/>
                <w:sz w:val="8"/>
                <w:szCs w:val="8"/>
              </w:rPr>
              <w:t>ՈՒ</w:t>
            </w:r>
            <w:r>
              <w:rPr>
                <w:rFonts w:cs="Times Armenian"/>
                <w:sz w:val="8"/>
                <w:szCs w:val="8"/>
              </w:rPr>
              <w:t>8² Ï³Ù</w:t>
            </w:r>
            <w:r>
              <w:rPr>
                <w:sz w:val="8"/>
                <w:szCs w:val="8"/>
              </w:rPr>
              <w:t xml:space="preserve"> àô10², »ñÏ³ñáõÃÛáõÝÁ 395-405ÙÙ, ÏïñáÕ ë³ÛñÇ »ñÏ³ñáõÃÛáõÝÁ 295-305ÙÙ, É³ÛÝáõÃÛáõÝÁ 100-110ÙÙ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1,5-2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Բռնա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ռոպիլեն</w:t>
            </w:r>
            <w:r>
              <w:rPr>
                <w:rFonts w:cs="Times Armenian"/>
                <w:sz w:val="8"/>
                <w:szCs w:val="8"/>
              </w:rPr>
              <w:t xml:space="preserve"> Ï³Ù</w:t>
            </w:r>
            <w:r>
              <w:rPr>
                <w:sz w:val="8"/>
                <w:szCs w:val="8"/>
              </w:rPr>
              <w:t xml:space="preserve"> åáÉÇëïÇñáÉ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 ³</w:t>
            </w:r>
            <w:r>
              <w:rPr>
                <w:rFonts w:cs="Sylfaen" w:ascii="Sylfaen" w:hAnsi="Sylfaen"/>
                <w:sz w:val="8"/>
                <w:szCs w:val="8"/>
              </w:rPr>
              <w:t>մրացվ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¸³Ý³ÏÇ ë³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Դան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ցի</w:t>
            </w:r>
            <w:r>
              <w:rPr>
                <w:rFonts w:cs="Times Armenian"/>
                <w:sz w:val="8"/>
                <w:szCs w:val="8"/>
              </w:rPr>
              <w:t xml:space="preserve">` Ù»ï³ÕÁ </w:t>
            </w:r>
            <w:r>
              <w:rPr>
                <w:rFonts w:cs="Sylfaen" w:ascii="Sylfaen" w:hAnsi="Sylfaen"/>
                <w:sz w:val="8"/>
                <w:szCs w:val="8"/>
              </w:rPr>
              <w:t>ՈՒ</w:t>
            </w:r>
            <w:r>
              <w:rPr>
                <w:rFonts w:cs="Times Armenian"/>
                <w:sz w:val="8"/>
                <w:szCs w:val="8"/>
              </w:rPr>
              <w:t>8² Ï³Ù</w:t>
            </w:r>
            <w:r>
              <w:rPr>
                <w:sz w:val="8"/>
                <w:szCs w:val="8"/>
              </w:rPr>
              <w:t xml:space="preserve"> àô10², »ñÏ³ñáõÃÛáõÝÁ 395-405ÙÙ, ÏïñáÕ ë³ÛñÇ »ñÏ³ñáõÃÛáõÝÁ 295-305ÙÙ, É³ÛÝáõÃÛáõÝÁ 100-110ÙÙ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1,5-2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Բռնա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ռոպիլեն</w:t>
            </w:r>
            <w:r>
              <w:rPr>
                <w:rFonts w:cs="Times Armenian"/>
                <w:sz w:val="8"/>
                <w:szCs w:val="8"/>
              </w:rPr>
              <w:t xml:space="preserve"> Ï³Ù</w:t>
            </w:r>
            <w:r>
              <w:rPr>
                <w:sz w:val="8"/>
                <w:szCs w:val="8"/>
              </w:rPr>
              <w:t xml:space="preserve"> åáÉÇëïÇñáÉ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 ³</w:t>
            </w:r>
            <w:r>
              <w:rPr>
                <w:rFonts w:cs="Sylfaen" w:ascii="Sylfaen" w:hAnsi="Sylfaen"/>
                <w:sz w:val="8"/>
                <w:szCs w:val="8"/>
              </w:rPr>
              <w:t>մրացված</w:t>
            </w:r>
            <w:r>
              <w:rPr>
                <w:rFonts w:cs="Times Armenian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Armenian"/>
                <w:sz w:val="8"/>
                <w:szCs w:val="8"/>
              </w:rPr>
              <w:t xml:space="preserve"> áã å³Ï³ë 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ամերով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¸³Ý³ÏÇ ë³ÛñÁ Ñ³í³ë³ñ³ã³÷ ëñí³Í, ëñí³Í ³ÝÏÛáõÝÁ áã ³í»É 4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: ê³ÛñÁ å»ïù ¿ ûÅïí³Í ÉÇÝÇ ³é³Ó·³Ï³ÝáõÃÛ³Ùµ ¨ áõÝ»Ý³ Ï³ñÍñáõÃÛáõÝ áã å³Ï³ë HRC 49: ê³ÛñÇ í»ñÇÝ Ù³ëáõÙ µéÝ³ÏÇÝ Ùáï Ñ³ïí³ÍáõÙ é»É»ý³ÛÇÝ Ù³ÏÝ³ÝßáõÙáí ¹ñáßÙ³íáñí³Í §äÜ 2014¦: Ø³ÏÝ³ÝßÙ³Ý µ³ñÓñáõÃÛáõÝÁ 5-8ÙÙ:  ¸³Ý³ÏÝ»ñÇ ÷³Ã»Ã³íáñáõÙÁ Ñ³Ù³å³ï³ëË³Ý ÷³Ã»Ã³íáñÙ³Ý ÃÕÃáí: Úáõñ³ù³ÝãÛáõñ ÷³Ã»ÃáõÙ 10 Ñ³ï: ö³Ã»Ã³íáñí³Í ¹³Ý³ÏÝ»ñÁ ï»Õ³¹ñí³Í ëïí³ñ³ÃÕÃ» ³ñÏÕáõÙ: Úáõñ³ù³ÝãÛáõñ ³ñÏÕáõÙ 2Ñ³ï ÷³Ã»Ã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ցի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ցին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ցին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խի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ից</w:t>
            </w:r>
            <w:r>
              <w:rPr>
                <w:rFonts w:cs="Times Armenian"/>
                <w:sz w:val="8"/>
                <w:szCs w:val="8"/>
              </w:rPr>
              <w:t xml:space="preserve">, Ù»ï³ÕÁ 8 Ï³Ù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Times Armenian"/>
                <w:sz w:val="8"/>
                <w:szCs w:val="8"/>
              </w:rPr>
              <w:t xml:space="preserve">Ï³Ù  6 Ù»ï³ÕÁ Ïéí³Í, Ï³ñÍñáõÃÛáõÝÁ áã å³Ï³ë  HRC 48-57 :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232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երա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25-2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մ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խատես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ցք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Օվալ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</w:t>
            </w:r>
            <w:r>
              <w:rPr>
                <w:rFonts w:cs="Times Armenian"/>
                <w:sz w:val="8"/>
                <w:szCs w:val="8"/>
              </w:rPr>
              <w:t>³</w:t>
            </w:r>
            <w:r>
              <w:rPr>
                <w:rFonts w:cs="Sylfaen" w:ascii="Sylfaen" w:hAnsi="Sylfaen"/>
                <w:sz w:val="8"/>
                <w:szCs w:val="8"/>
              </w:rPr>
              <w:t>րձրությունը</w:t>
            </w:r>
            <w:r>
              <w:rPr>
                <w:rFonts w:cs="Times Armenian"/>
                <w:sz w:val="8"/>
                <w:szCs w:val="8"/>
              </w:rPr>
              <w:t xml:space="preserve"> 63-6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5-27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350-45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ö³ÛïÁ` µáËÇ Ï³Ù Ñ³ó</w:t>
            </w:r>
            <w:r>
              <w:rPr>
                <w:sz w:val="8"/>
                <w:szCs w:val="8"/>
              </w:rPr>
              <w:t>»ÝÇ Ï³Ù Ñ³×³ñ, ÑÕÏí³Í íÇ×³Ïáõ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ցին</w:t>
            </w:r>
            <w:r>
              <w:rPr>
                <w:rFonts w:cs="Times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խիկ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ից</w:t>
            </w:r>
            <w:r>
              <w:rPr>
                <w:rFonts w:cs="Times Armenian"/>
                <w:sz w:val="8"/>
                <w:szCs w:val="8"/>
              </w:rPr>
              <w:t xml:space="preserve">, Ù»ï³ÕÁ 8 Ï³Ù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Times Armenian"/>
                <w:sz w:val="8"/>
                <w:szCs w:val="8"/>
              </w:rPr>
              <w:t xml:space="preserve">Ï³Ù  6 Ù»ï³ÕÁ Ïéí³Í, Ï³ñÍñáõÃÛáõÝÁ áã å³Ï³ë  HRC 48-57 :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232-24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երան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25-23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մ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խի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ու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խատեսված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ցք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օվալաձ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Օվալ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</w:t>
            </w:r>
            <w:r>
              <w:rPr>
                <w:rFonts w:cs="Times Armenian"/>
                <w:sz w:val="8"/>
                <w:szCs w:val="8"/>
              </w:rPr>
              <w:t>³</w:t>
            </w:r>
            <w:r>
              <w:rPr>
                <w:rFonts w:cs="Sylfaen" w:ascii="Sylfaen" w:hAnsi="Sylfaen"/>
                <w:sz w:val="8"/>
                <w:szCs w:val="8"/>
              </w:rPr>
              <w:t>րձրությունը</w:t>
            </w:r>
            <w:r>
              <w:rPr>
                <w:rFonts w:cs="Times Armenian"/>
                <w:sz w:val="8"/>
                <w:szCs w:val="8"/>
              </w:rPr>
              <w:t xml:space="preserve"> 63-6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rFonts w:cs="Times Armenian"/>
                <w:sz w:val="8"/>
                <w:szCs w:val="8"/>
              </w:rPr>
              <w:t xml:space="preserve"> 25-27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350-45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ö³ÛïÁ` µáËÇ Ï³Ù Ñ³ó</w:t>
            </w:r>
            <w:r>
              <w:rPr>
                <w:sz w:val="8"/>
                <w:szCs w:val="8"/>
              </w:rPr>
              <w:t>»ÝÇ Ï³Ù Ñ³×³ñ, ÑÕÏí³Í íÇ×³ÏáõÙ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տառաքաղ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առաքա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 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ն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առաքաղ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2X18H9T Ï³Ù</w:t>
            </w:r>
            <w:r>
              <w:rPr>
                <w:sz w:val="8"/>
                <w:szCs w:val="8"/>
              </w:rPr>
              <w:t xml:space="preserve"> 12X18H10T Ï³Ù 17X18H9T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ից</w:t>
            </w:r>
            <w:r>
              <w:rPr>
                <w:rFonts w:cs="Times Armenian"/>
                <w:sz w:val="8"/>
                <w:szCs w:val="8"/>
              </w:rPr>
              <w:t>: ºñÏ³ñáõÃÛáõÝÁ 675-685ÙÙ, µéÝ³ÏÇ</w:t>
            </w:r>
            <w:r>
              <w:rPr>
                <w:sz w:val="8"/>
                <w:szCs w:val="8"/>
              </w:rPr>
              <w:t xml:space="preserve"> »ñÏ³ñáõÃÛáõÝÁ 75-85ÙÙ, Ù»ï³ÕÇ Ñ³ëïáõÃÛáõÝÁ áã å³Ï³ë Ф</w:t>
            </w:r>
            <w:r>
              <w:rPr>
                <w:rFonts w:cs="Times Armenian"/>
                <w:sz w:val="8"/>
                <w:szCs w:val="8"/>
              </w:rPr>
              <w:t>8ÙÙ: ´éÝ³ÏÇ íñ³ é»É»ý³ÛÇÝ Ù³ÏÝ³ÝßáõÙáí ¹ñáßÙ³íáñí³Í §äÜ 2014¦: Ø³ÏÝ³ÝßÙ³Ý µ³ñÓñáõÃÛáõÝÁ 5-8ÙÙ: ä³ï³é³ù³ÕÝ»ñÇ ÷³Ã»Ã³íáñáõÙÁ Ñ³Ù³å³ï³ëË³Ý ÷³Ã»Ã³íáñÙ³Ý ÃÕÃáí: ö³Ã»Ã³íáñí³Í å³ï³é³ù³ÕÝ»ñÁ  ï»Õ³¹ñí³Í ëïí³ñ³ÃÕÃ</w:t>
            </w:r>
            <w:r>
              <w:rPr>
                <w:sz w:val="8"/>
                <w:szCs w:val="8"/>
              </w:rPr>
              <w:t>» ³ñÏÕáõÙ: Úáõñ³ù³ÝãÛáõñ ³ñÏÕáõÙ 20Ñ³ï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ի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ն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առաքաղ</w:t>
            </w:r>
            <w:r>
              <w:rPr>
                <w:rFonts w:cs="Times Armenian"/>
                <w:sz w:val="8"/>
                <w:szCs w:val="8"/>
              </w:rPr>
              <w:t xml:space="preserve"> AISI 304 Ï³Ù 08X18H10 Ï³Ù 12X18H9 Ï³Ù 12X18H9T Ï³Ù</w:t>
            </w:r>
            <w:r>
              <w:rPr>
                <w:sz w:val="8"/>
                <w:szCs w:val="8"/>
              </w:rPr>
              <w:t xml:space="preserve"> 12X18H10T Ï³Ù 17X18H9T </w:t>
            </w:r>
            <w:r>
              <w:rPr>
                <w:rFonts w:cs="Sylfaen" w:ascii="Sylfaen" w:hAnsi="Sylfaen"/>
                <w:sz w:val="8"/>
                <w:szCs w:val="8"/>
              </w:rPr>
              <w:t>չժանգոտվող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ղպատից</w:t>
            </w:r>
            <w:r>
              <w:rPr>
                <w:rFonts w:cs="Times Armenian"/>
                <w:sz w:val="8"/>
                <w:szCs w:val="8"/>
              </w:rPr>
              <w:t>: ºñÏ³ñáõÃÛáõÝÁ 675-685ÙÙ, µéÝ³ÏÇ</w:t>
            </w:r>
            <w:r>
              <w:rPr>
                <w:sz w:val="8"/>
                <w:szCs w:val="8"/>
              </w:rPr>
              <w:t xml:space="preserve"> »ñÏ³ñáõÃÛáõÝÁ 75-85ÙÙ, Ù»ï³ÕÇ Ñ³ëïáõÃÛáõÝÁ áã å³Ï³ë Ф</w:t>
            </w:r>
            <w:r>
              <w:rPr>
                <w:rFonts w:cs="Times Armenian"/>
                <w:sz w:val="8"/>
                <w:szCs w:val="8"/>
              </w:rPr>
              <w:t>8ÙÙ: ´éÝ³ÏÇ íñ³ é»É»ý³ÛÇÝ Ù³ÏÝ³ÝßáõÙáí ¹ñáßÙ³íáñí³Í §äÜ 2014¦: Ø³ÏÝ³ÝßÙ³Ý µ³ñÓñáõÃÛáõÝÁ 5-8ÙÙ: ä³ï³é³ù³ÕÝ»ñÇ ÷³Ã»Ã³íáñáõÙÁ Ñ³Ù³å³ï³ëË³Ý ÷³Ã»Ã³íáñÙ³Ý ÃÕÃáí: ö³Ã»Ã³íáñí³Í å³ï³é³ù³ÕÝ»ñÁ  ï»Õ³¹ñí³Í ëïí³ñ³ÃÕÃ</w:t>
            </w:r>
            <w:r>
              <w:rPr>
                <w:sz w:val="8"/>
                <w:szCs w:val="8"/>
              </w:rPr>
              <w:t>» ³ñÏÕáõÙ: Úáõñ³ù³ÝãÛáõñ ³ñÏÕáõÙ 20Ñ³ï: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բամաններ</w:t>
            </w:r>
            <w:r>
              <w:rPr>
                <w:sz w:val="12"/>
                <w:szCs w:val="12"/>
              </w:rPr>
              <w:t xml:space="preserve">  (</w:t>
            </w:r>
            <w:r>
              <w:rPr>
                <w:rFonts w:cs="Sylfaen" w:ascii="Sylfaen" w:hAnsi="Sylfaen"/>
                <w:sz w:val="12"/>
                <w:szCs w:val="12"/>
              </w:rPr>
              <w:t>Մթերաթափ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նկապա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թերաթափոն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ինկապատ</w:t>
            </w:r>
            <w:r>
              <w:rPr>
                <w:rFonts w:cs="Times Armenian"/>
                <w:sz w:val="8"/>
                <w:szCs w:val="8"/>
              </w:rPr>
              <w:t>`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ղան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ն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Հիմ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rFonts w:cs="Times Armenian"/>
                <w:sz w:val="8"/>
                <w:szCs w:val="8"/>
              </w:rPr>
              <w:t xml:space="preserve"> 265-27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245- 2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sz w:val="8"/>
                <w:szCs w:val="8"/>
              </w:rPr>
              <w:t xml:space="preserve">  310-320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300-3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500-5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´³ùÇ</w:t>
            </w:r>
            <w:r>
              <w:rPr>
                <w:sz w:val="8"/>
                <w:szCs w:val="8"/>
              </w:rPr>
              <w:t xml:space="preserve"> »ñÏáõ ÏáÕÙ»ñÇó ³Ùñ³óí³Í µéÝ³Ï: ´éÝ³ÏÇ É³ÛÝáõÃÛáõÝÁ 28-35ÙÙ,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8"/>
                <w:szCs w:val="8"/>
              </w:rPr>
              <w:t>ափարիչ</w:t>
            </w:r>
            <w:r>
              <w:rPr>
                <w:rFonts w:cs="Times Armenian"/>
                <w:sz w:val="8"/>
                <w:szCs w:val="8"/>
              </w:rPr>
              <w:t xml:space="preserve">áí` Ï³÷³ñÇãÁ µ³ùÇÝ </w:t>
            </w:r>
            <w:r>
              <w:rPr>
                <w:rFonts w:cs="Sylfaen" w:ascii="Sylfaen" w:hAnsi="Sylfaen"/>
                <w:sz w:val="8"/>
                <w:szCs w:val="8"/>
              </w:rPr>
              <w:t>միացվ</w:t>
            </w:r>
            <w:r>
              <w:rPr>
                <w:rFonts w:cs="Times Armenian"/>
                <w:sz w:val="8"/>
                <w:szCs w:val="8"/>
              </w:rPr>
              <w:t xml:space="preserve">³Í </w:t>
            </w:r>
            <w:r>
              <w:rPr>
                <w:rFonts w:cs="Sylfaen" w:ascii="Sylfaen" w:hAnsi="Sylfaen"/>
                <w:sz w:val="8"/>
                <w:szCs w:val="8"/>
              </w:rPr>
              <w:t>ծխն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ոցով</w:t>
            </w:r>
            <w:r>
              <w:rPr>
                <w:rFonts w:cs="Times Armenian"/>
                <w:sz w:val="8"/>
                <w:szCs w:val="8"/>
              </w:rPr>
              <w:t>: Î³÷³ñÇãÁ</w:t>
            </w:r>
            <w:r>
              <w:rPr>
                <w:sz w:val="8"/>
                <w:szCs w:val="8"/>
              </w:rPr>
              <w:t xml:space="preserve"> ÝáõÛÝå»ë µéÝ³Ïáí: ØÃ»ñ³Ã³÷áÝÝ»ñÇ µ³ùÇ ÷</w:t>
            </w:r>
            <w:r>
              <w:rPr>
                <w:rFonts w:cs="Sylfaen" w:ascii="Sylfaen" w:hAnsi="Sylfaen"/>
                <w:sz w:val="8"/>
                <w:szCs w:val="8"/>
              </w:rPr>
              <w:t>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 Úáõñ³ù³ÝãÛáõñ</w:t>
            </w:r>
            <w:r>
              <w:rPr>
                <w:sz w:val="8"/>
                <w:szCs w:val="8"/>
              </w:rPr>
              <w:t xml:space="preserve">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թերաթափոններ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ինկապատ</w:t>
            </w:r>
            <w:r>
              <w:rPr>
                <w:rFonts w:cs="Times Armenian"/>
                <w:sz w:val="8"/>
                <w:szCs w:val="8"/>
              </w:rPr>
              <w:t>`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ղանաձև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ռնակներով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Հիմք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rFonts w:cs="Times Armenian"/>
                <w:sz w:val="8"/>
                <w:szCs w:val="8"/>
              </w:rPr>
              <w:t xml:space="preserve"> 265-27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 245- 25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sz w:val="8"/>
                <w:szCs w:val="8"/>
              </w:rPr>
              <w:t xml:space="preserve">  310-320Ù</w:t>
            </w:r>
            <w:r>
              <w:rPr>
                <w:rFonts w:cs="Sylfaen" w:ascii="Sylfaen" w:hAnsi="Sylfaen"/>
                <w:sz w:val="8"/>
                <w:szCs w:val="8"/>
              </w:rPr>
              <w:t>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300-3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rFonts w:cs="Times Armenian"/>
                <w:sz w:val="8"/>
                <w:szCs w:val="8"/>
              </w:rPr>
              <w:t xml:space="preserve"> 500-5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տաղի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>: ´³ùÇ</w:t>
            </w:r>
            <w:r>
              <w:rPr>
                <w:sz w:val="8"/>
                <w:szCs w:val="8"/>
              </w:rPr>
              <w:t xml:space="preserve"> »ñÏáõ ÏáÕÙ»ñÇó ³Ùñ³óí³Í µéÝ³Ï: ´éÝ³ÏÇ É³ÛÝáõÃÛáõÝÁ 28-35ÙÙ, Ñ³ëïáõÃÛáõÝÁ áã å³Ï³ë 1ÙÙ, µéÝ³ÏÇ »½ñ³ÛÇÝ Ù³ëÇó 3-5ÙÙ-Ç ã³÷áí Ù»ï³ÕÁ Ñ»ï Í³Éí³Í ¹»åÇ ÑÇÙùÁ µéÝ³ÏÇ ³ÙñáõÃÛáõÝÁ ³å³Ñáí»Éáõ Ñ³Ù³ñ: ´éÝ³ÏÇ »ñÏ³ñáõÃÛáõÝÁ 95-105ÙÙ, µ³ñÓñáõÃÛáõÝÁ ÑÇÙùÇó ¹áõñë 45-55ÙÙ: ´éÝ³ÏÁ ÑÇÙùÇÝ ³Ùñ³óí³Í µ³ùÇ í»ñÇÝ »½ñ³·ÍÇó ¹»åÇ Ý»ñù¨ 60-65ÙÙ Ñ»é³íáñáõÃÛ³Ý íñ³ áã å³Ï³ë 4ÙÙ Ñ³ëïáõÃÛ³Ý ·³Ù»ñáí: ´³ùÁ Ï</w:t>
            </w:r>
            <w:r>
              <w:rPr>
                <w:rFonts w:cs="Sylfaen" w:ascii="Sylfaen" w:hAnsi="Sylfaen"/>
                <w:sz w:val="8"/>
                <w:szCs w:val="8"/>
              </w:rPr>
              <w:t>ափարիչ</w:t>
            </w:r>
            <w:r>
              <w:rPr>
                <w:rFonts w:cs="Times Armenian"/>
                <w:sz w:val="8"/>
                <w:szCs w:val="8"/>
              </w:rPr>
              <w:t xml:space="preserve">áí` Ï³÷³ñÇãÁ µ³ùÇÝ </w:t>
            </w:r>
            <w:r>
              <w:rPr>
                <w:rFonts w:cs="Sylfaen" w:ascii="Sylfaen" w:hAnsi="Sylfaen"/>
                <w:sz w:val="8"/>
                <w:szCs w:val="8"/>
              </w:rPr>
              <w:t>միացվ</w:t>
            </w:r>
            <w:r>
              <w:rPr>
                <w:rFonts w:cs="Times Armenian"/>
                <w:sz w:val="8"/>
                <w:szCs w:val="8"/>
              </w:rPr>
              <w:t xml:space="preserve">³Í </w:t>
            </w:r>
            <w:r>
              <w:rPr>
                <w:rFonts w:cs="Sylfaen" w:ascii="Sylfaen" w:hAnsi="Sylfaen"/>
                <w:sz w:val="8"/>
                <w:szCs w:val="8"/>
              </w:rPr>
              <w:t>ծխն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ոցով</w:t>
            </w:r>
            <w:r>
              <w:rPr>
                <w:rFonts w:cs="Times Armenian"/>
                <w:sz w:val="8"/>
                <w:szCs w:val="8"/>
              </w:rPr>
              <w:t>: Î³÷³ñÇãÁ</w:t>
            </w:r>
            <w:r>
              <w:rPr>
                <w:sz w:val="8"/>
                <w:szCs w:val="8"/>
              </w:rPr>
              <w:t xml:space="preserve"> ÝáõÛÝå»ë µéÝ³Ïáí: ØÃ»ñ³Ã³÷áÝÝ»ñÇ µ³ùÇ ÷</w:t>
            </w:r>
            <w:r>
              <w:rPr>
                <w:rFonts w:cs="Sylfaen" w:ascii="Sylfaen" w:hAnsi="Sylfaen"/>
                <w:sz w:val="8"/>
                <w:szCs w:val="8"/>
              </w:rPr>
              <w:t>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 Úáõñ³ù³ÝãÛáõñ</w:t>
            </w:r>
            <w:r>
              <w:rPr>
                <w:sz w:val="8"/>
                <w:szCs w:val="8"/>
              </w:rPr>
              <w:t xml:space="preserve"> ³ñÏÕáõÙ 2 Ñ³ï:  ²ñÏÕ»ñ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հանոց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ք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ախ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Տախտ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թեր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ատ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åáÉÇåéáåÇÉ»Ý, åáÉÇëïÇñáÉ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27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Տախտակ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թերք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րատելու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Times Armenian"/>
                <w:sz w:val="8"/>
                <w:szCs w:val="8"/>
              </w:rPr>
              <w:t xml:space="preserve"> åáÉÇåéáåÇÉ»Ý, åáÉÇëïÇñáÉ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Times Armenian"/>
                <w:sz w:val="8"/>
                <w:szCs w:val="8"/>
              </w:rPr>
              <w:t>,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4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27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Times Armenian"/>
                <w:sz w:val="8"/>
                <w:szCs w:val="8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Armenian"/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  <w:t xml:space="preserve"> Úáõñ³ù³ÝãÛáõñ ³ñÏÕáõÙ 30Ñ³ï: 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3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ոստո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 05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 050 0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 0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0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65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650 0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 0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 180 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 180 0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 05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 050 0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1 0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60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65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650 0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3 0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 180 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 180 0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5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8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8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5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00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000 00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 000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200 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200 000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ասնակիցների միջև գների նվազեցման նպատակով միաժամանակյա բանակցություններ են վարվել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14-րդ չափաբաժնի մասով &lt;Մետաղամանեղեն  գործարան&gt; ԲԲԸ-ի ներկայացուցչի հետ որը ներկայացված գնային առաջարկը թողել է ամփոփոխ, ուստի վերոնշյալ չափաբաժինը հայտարարվել է չկայացած: </w:t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4թ.</w:t>
            </w:r>
          </w:p>
        </w:tc>
      </w:tr>
      <w:tr>
        <w:trPr>
          <w:trHeight w:val="311" w:hRule="atLeast"/>
        </w:trPr>
        <w:tc>
          <w:tcPr>
            <w:tcW w:w="28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66" w:hRule="atLeast"/>
        </w:trPr>
        <w:tc>
          <w:tcPr>
            <w:tcW w:w="28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8.2014թ.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4թ.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</w:t>
            </w:r>
          </w:p>
        </w:tc>
        <w:tc>
          <w:tcPr>
            <w:tcW w:w="835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4թ.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8.2014թ.</w:t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յի կողմից պայմանագիրը ստորագրելու ամսաթիվը</w:t>
            </w:r>
          </w:p>
        </w:tc>
        <w:tc>
          <w:tcPr>
            <w:tcW w:w="83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8.2014թ.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7,1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70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08.2014թ.</w:t>
            </w:r>
          </w:p>
        </w:tc>
        <w:tc>
          <w:tcPr>
            <w:tcW w:w="25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 134 800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 134 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7,13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տաղամանեղե գործարան&gt; ԲԲ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, կոտայքի մարզ, գ. Զովունի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Նաիրի մ/ճ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Հ/Հ     24737002143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300526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3,4,5,6,8,9,10,11,12,15- 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Գնումների մասին» ՀՀ օրենքի  35-րդ հոդվածի 3-րդ կետի հիմքով (ոչ մի հայտ չի ներկայացվել), 14-րդ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1-ին կետի հիմքով (ոչ մի հայտ չի համապատասխանում)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8-29T12:44:00Z</dcterms:modified>
  <cp:revision>933</cp:revision>
  <dc:subject/>
  <dc:title/>
</cp:coreProperties>
</file>