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Հ-ՖՆ-ՇՀԱՊՁԲ-14-1-11/1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 ՀՀ-ՖՆ-ՇՀԱՊՁԲ-14-1-11/1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 (աղբարկղ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ատիպ, պլաստմասե, 10 դմ3 տարող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ատիպ, պլաստմասե, 10 դմ3 տարողությամբ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5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5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86</w:t>
            </w:r>
          </w:p>
        </w:tc>
      </w:tr>
      <w:tr>
        <w:trPr>
          <w:trHeight w:val="41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4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4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3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34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Գների նվազեցման նպատակով կազմակերպված բանակեցությունների արդյունքում  «Մագնատէս» ՍՊԸ-ն   1-ին չափաբաժնով նախատեսված ապրանքնների մատակարարման համար առաջարկել է 798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ԱՐՄՔՈՄՓՎԻՆՆԵՐ» ՍՊԸ-ի կողմից ներկայացված գինը գերազանցում է ՀՀ կառավարության 18.04.2013թ. թիվ-441-Ն որոշմամբ հաստատված առավելագույ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ԱՊՁԲ-14-1-11/1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-51, բ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44577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agnatess@yaho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134080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08-29T12:52:00Z</dcterms:modified>
  <cp:revision>68</cp:revision>
  <dc:subject/>
  <dc:title>Ð²Úî²ð²ðàôÂÚàôÜ ´²ò  ÀÜÂ²ò²Î²ðàì  ÜàôØ   Î²î²ðºÈàô  Ø²êÆÜ</dc:title>
</cp:coreProperties>
</file>