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7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ՍԵԳՄԵՆՏ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 գործադիր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բգ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յակով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 xml:space="preserve">Գործ հասցե՝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արմիր Բանակայիններ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570001218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035074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</w:rPr>
              <w:t>segment2006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30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գ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08T14:28:00Z</cp:lastPrinted>
  <dcterms:modified xsi:type="dcterms:W3CDTF">2014-08-29T13:45:00Z</dcterms:modified>
  <cp:revision>94</cp:revision>
  <dc:subject/>
  <dc:title/>
</cp:coreProperties>
</file>