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6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7 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Իմպիգռա</w:t>
      </w:r>
      <w:r>
        <w:rPr>
          <w:rFonts w:cs="Sylfaen" w:ascii="GHEA Grapalat" w:hAnsi="GHEA Grapalat"/>
          <w:szCs w:val="24"/>
          <w:lang w:val="pt-BR"/>
        </w:rPr>
        <w:t>» ՓԲ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Իրա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սցե՝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</w:rPr>
              <w:t>Արամ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Գործ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սցե՝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5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 xml:space="preserve">ՎՏԲ-Հայաստան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</w:rPr>
              <w:t>1604825487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025216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Cs w:val="22"/>
              </w:rPr>
              <w:t>impigra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</w:rPr>
              <w:t>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046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արապե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7-08T14:28:00Z</cp:lastPrinted>
  <dcterms:modified xsi:type="dcterms:W3CDTF">2014-08-29T13:46:00Z</dcterms:modified>
  <cp:revision>91</cp:revision>
  <dc:subject/>
  <dc:title/>
</cp:coreProperties>
</file>