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օգոստոս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ՍԵԳՄԵՆՏ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 գործադիր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բգ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յակով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ակային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01218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5074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pt-BR"/>
              </w:rPr>
              <w:t>segment2006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0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գ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6-25T12:11:00Z</cp:lastPrinted>
  <dcterms:modified xsi:type="dcterms:W3CDTF">2014-08-29T13:54:00Z</dcterms:modified>
  <cp:revision>44</cp:revision>
  <dc:subject/>
  <dc:title/>
</cp:coreProperties>
</file>