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4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3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26 օգոստոս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լե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դամ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lang w:val="pt-BR"/>
              </w:rPr>
            </w:pPr>
            <w:r>
              <w:rPr>
                <w:rFonts w:cs="GHEA Grapalat" w:ascii="GHEA Grapalat" w:hAnsi="GHEA Grapalat"/>
                <w:sz w:val="6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ի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րջ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ետափնյ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13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1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lang w:val="ru-RU"/>
              </w:rPr>
              <w:t>ԱԿԲԱ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lang w:val="pt-BR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lang w:val="ru-RU"/>
              </w:rPr>
              <w:t>Կրեդիտ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lang w:val="pt-BR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lang w:val="ru-RU"/>
              </w:rPr>
              <w:t>Ագրիկոլ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lang w:val="pt-BR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2021987332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451207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hrashqaygiarmavi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եռ. (055) 44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44 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դ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Grancum1</cp:lastModifiedBy>
  <cp:lastPrinted>2014-08-25T10:48:00Z</cp:lastPrinted>
  <dcterms:modified xsi:type="dcterms:W3CDTF">2014-08-29T14:08:00Z</dcterms:modified>
  <cp:revision>707</cp:revision>
  <dc:subject/>
  <dc:title/>
</cp:coreProperties>
</file>