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ԲԱՑ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օգոստոսի 28-ի թիվ 3 արձանագրությ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ՀԳ-ԲԸԱՇՁԲ-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ագվու գյուղապետարանը, որը գտնվում է ՀՀ Լոռու մարզ, գ. Հագվի հասցեում, ստորև ներկայացնում է &lt;&lt;ԼՄՀԳ-ԲԸԱՇՁԲ-9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4 թվականի օգոստոսի 28-ի թիվ 3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Հագվի համայնքի գյուղամիջյան փողոցների հիմնանորոգման աշխատանքների /4-րդ փուլ/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Թումանյանի ՃՇՇՁ&gt;&gt;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Թումանյանի ՃՇՇՁ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 427.4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4-րդ մասի 2-րդ կետի համաձայն` անգործության ժամկետ չի սահմանվում, քանի որ մեկ մասնակից է հայտ ներկայացրել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Sylfaen" w:ascii="Sylfaen" w:hAnsi="Sylfaen"/>
          <w:bCs/>
          <w:sz w:val="20"/>
        </w:rPr>
        <w:t>Ռ</w:t>
      </w:r>
      <w:r>
        <w:rPr>
          <w:rFonts w:cs="Sylfaen" w:ascii="Sylfaen" w:hAnsi="Sylfaen"/>
          <w:bCs/>
          <w:sz w:val="20"/>
          <w:lang w:val="af-ZA"/>
        </w:rPr>
        <w:t>. Օնան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Cs/>
          <w:sz w:val="20"/>
          <w:lang w:val="af-ZA"/>
        </w:rPr>
        <w:t>/077/ 84-43-5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GHEA Grapalat" w:ascii="GHEA Grapalat" w:hAnsi="GHEA Grapalat"/>
          <w:sz w:val="20"/>
          <w:u w:val="single"/>
          <w:lang w:val="af-ZA"/>
        </w:rPr>
        <w:t>hagvi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ագվու գյուղ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4-08-30T06:19:00Z</dcterms:modified>
  <cp:revision>15</cp:revision>
  <dc:subject/>
  <dc:title>                                        Ð²Úî²ð²ðàôÂÚàôÜ ´²ò  ÀÜÂ²ò²Î²ðàì  ÜàôØ   Î²î²ðºÈàô  Ø²êÆÜ</dc:title>
</cp:coreProperties>
</file>