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lang w:val="af-ZA"/>
        </w:rPr>
        <w:t>ՀՀ ՖՆ ՇՀԱՊՁԲ-11/12-14-7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հասցեում, ստորև ներկայացնում է ՀՀ ՖՆ ՇՀԱՊՁԲ-11/12-14-7 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Օդորակիչ 9000 B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1.09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9-01T07:36:00Z</dcterms:modified>
  <cp:revision>7</cp:revision>
  <dc:subject/>
  <dc:title>aaa</dc:title>
</cp:coreProperties>
</file>