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ՇՐՋԱՆԱԿԱՅԻՆ ՀԱՄԱՁԱՅՆԱՆԳՐԵՐԻ ՀԻՄԱՆ ՎՐ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ԶՀ-ՇՀԾՁԲ-11/2-14/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ՇՀԾՁԲ-11/2-14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"/>
        <w:gridCol w:w="454"/>
        <w:gridCol w:w="88"/>
        <w:gridCol w:w="823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82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194"/>
        <w:gridCol w:w="145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193"/>
        <w:gridCol w:w="144"/>
        <w:gridCol w:w="211"/>
        <w:gridCol w:w="623"/>
        <w:gridCol w:w="277"/>
        <w:gridCol w:w="81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Մոսկվա-Պեկին-Ուռումչի-Պեկին-Մոսկվա-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4թ.- 30.08.2014թ. SU 1867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4թ.- 31.08.2014թ. SU 200 Մոսկվա – Պեկին 13:25 – 0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4թ.- 31.08.2014թ. CA 1477 Պեկին - Ուռումչի 06:55 – 11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9.2014թ.- 07.09.2014թ. CA 1298 Ուռումչի – Պեկին 18:50 – 22: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9.2014թ.- 08.09.2014թ. SU 201 Պեկին – Մոսկվա 02:30 - 06:4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9.2014թ.- 08.09.2014թ. SU 1860 Մոսկվա – Երևան 11:10 - 14: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իատոմսի ձեռքբերում Կատարողի կողմից ներկայացվելիք երեք անձ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 (էկոնոմ կարգ)`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Մոսկվա-Պեկին-Ուռումչի-Պեկին-Մոսկվա-Երևան ուղղություններ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կ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4թ.- 30.08.2014թ. SU 1867 Երևան – Մոսկվա 08:10 – 1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4թ.- 31.08.2014թ. SU 200 Մոսկվա – Պեկին 13:25 – 01: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4թ.- 31.08.2014թ. CA 1477 Պեկին - Ուռումչի 06:55 – 11: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9.2014թ.- 07.09.2014թ. CA 1298 Ուռումչի – Պեկին 18:50 – 22:2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9.2014թ.- 08.09.2014թ. SU 201 Պեկին – Մոսկվա 02:30 - 06:4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9.2014թ.- 08.09.2014թ. SU 1860 Մոսկվա – Երևան 11:10 - 14: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8.2014թ.</w:t>
            </w:r>
          </w:p>
        </w:tc>
      </w:tr>
      <w:tr>
        <w:trPr>
          <w:trHeight w:val="264" w:hRule="atLeast"/>
        </w:trPr>
        <w:tc>
          <w:tcPr>
            <w:tcW w:w="60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Վիզա Կոնկորդ» ՍՊԸ Հմ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 7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 7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 715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 715 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8.2014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8.2014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4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ԶՀ-ՇՀԾՁԲ-11/2-14/6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15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7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զա Կոնկորդ» ՍՊԸ ՀՄ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աղրամյան պող., 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54-51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բանկ ՓԲԸ</w:t>
            </w:r>
          </w:p>
          <w:p>
            <w:pPr>
              <w:pStyle w:val="TextBodyIndent"/>
              <w:spacing w:before="0" w:after="0"/>
              <w:ind w:left="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93004035922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Հ-ՇՀԾՁԲ-11/2-14/2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t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carayutyun-11-2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էլեկտրոնային փոստի միջ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դյունաբերության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yutyun-11-2@shh.gnumn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1:00Z</dcterms:created>
  <dc:creator>SHVahe</dc:creator>
  <dc:description/>
  <cp:keywords/>
  <dc:language>en-US</dc:language>
  <cp:lastModifiedBy>User</cp:lastModifiedBy>
  <cp:lastPrinted>2014-08-28T14:52:00Z</cp:lastPrinted>
  <dcterms:modified xsi:type="dcterms:W3CDTF">2014-08-28T10:55:00Z</dcterms:modified>
  <cp:revision>4</cp:revision>
  <dc:subject/>
  <dc:title> </dc:title>
</cp:coreProperties>
</file>