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33/14</w:t>
      </w:r>
      <w:bookmarkStart w:id="0" w:name="_GoBack"/>
      <w:bookmarkEnd w:id="0"/>
      <w:r>
        <w:rPr>
          <w:rFonts w:cs="Sylfaen" w:ascii="Sylfaen" w:hAnsi="Sylfaen"/>
        </w:rPr>
        <w:t>-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պահովիչների մատակարարում՛/Լոտ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լմատ’ ՍՊԸ /ՀՀ, ք. Երևան, Նոր-Նորքի 8-րդ զ-գծ, շ.18, բն. 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մատ’ ՍՊԸ` 16 995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Դավիթ Էներջի՛ ՍՊԸ` 24 447 5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Մամլիչ-ՆԿ՛ ՍՊԸ՝ 23 960 000 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6 995 000 ՀՀ դրամ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9.06</w:t>
      </w:r>
      <w:r>
        <w:rPr>
          <w:rStyle w:val="Applestylespan"/>
          <w:rFonts w:cs="Sylfaen" w:ascii="Sylfaen" w:hAnsi="Sylfaen"/>
          <w:color w:val="000000"/>
        </w:rPr>
        <w:t>.2014թ. &lt;Գոլոս Արմենիի&gt;, &lt;Հայաստանի Հանրապետություն&gt; թերթեր և &lt;ՀԷՑ&gt;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97-Լ առ 04.06.2014թ, &lt;ՀԷՑ&gt; ՓԲԸ Գնումների հանձնաժողովի առ 16.07.2014թ. թիվ 43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01T07:36:00Z</dcterms:modified>
  <cp:revision>4</cp:revision>
  <dc:subject/>
  <dc:title/>
</cp:coreProperties>
</file>