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33/14-1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предохранителей” (Лот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лмат” (РА, г. Ереван, Нор-Норксский 8-ой массив, д. 18, кв. 6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мат” - 1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9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Давит Энерджи” – 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0</w:t>
      </w:r>
      <w:r>
        <w:rPr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млич-НК” – 2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60 000 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9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й сайт ЗАО “ЭСА” от 09.06</w:t>
      </w:r>
      <w:r>
        <w:rPr>
          <w:rStyle w:val="Applestylespan"/>
          <w:rFonts w:cs="Sylfaen" w:ascii="Sylfaen" w:hAnsi="Sylfaen"/>
          <w:color w:val="000000"/>
          <w:lang w:val="ru-RU"/>
        </w:rPr>
        <w:t>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97-Л от 04.06.2014г., Протокол Закупочной комиссии ЗАО “ЭСА” N 43 от 16.07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2:00Z</dcterms:created>
  <dc:creator>GHAZARYAN Ashkhen A.</dc:creator>
  <dc:description/>
  <cp:keywords/>
  <dc:language>en-US</dc:language>
  <cp:lastModifiedBy>Lilit-A</cp:lastModifiedBy>
  <dcterms:modified xsi:type="dcterms:W3CDTF">2014-09-01T07:37:00Z</dcterms:modified>
  <cp:revision>3</cp:revision>
  <dc:subject/>
  <dc:title/>
</cp:coreProperties>
</file>