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16/ՄԴ/ՓՔ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ՇՀԱՊՁԲ-11/16/ՄԴ/ՓՔՎ ծածկագրով հայտարարված ՇՀ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52"/>
        <w:gridCol w:w="3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85"/>
        <w:gridCol w:w="82"/>
        <w:gridCol w:w="359"/>
        <w:gridCol w:w="188"/>
        <w:gridCol w:w="340"/>
        <w:gridCol w:w="31"/>
        <w:gridCol w:w="34"/>
        <w:gridCol w:w="163"/>
        <w:gridCol w:w="136"/>
        <w:gridCol w:w="584"/>
        <w:gridCol w:w="91"/>
        <w:gridCol w:w="1011"/>
      </w:tblGrid>
      <w:tr>
        <w:trPr>
          <w:trHeight w:val="14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ղե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</w:t>
            </w:r>
          </w:p>
        </w:tc>
        <w:tc>
          <w:tcPr>
            <w:tcW w:w="1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ային մասի երկարությունը 50մմ: Ընդհանուր չափերը 90,55,12մմ, որակյալ ռետինից, հարթ մակերեսով: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ային մասի երկարությունը 50մմ: Ընդհանուր չափերը 90,55,12մմ, որակյալ ռետինից, հարթ մակերեսով:</w:t>
            </w:r>
          </w:p>
        </w:tc>
      </w:tr>
      <w:tr>
        <w:trPr>
          <w:trHeight w:val="34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նադրոշմային 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ով, ներկի քաշը 115գր., սև գույնի, մարդու մաշկի վրա հեշտությամբ տարածվող և թղթի վրա արտատպվող, մաշկից հեշտությամբ լվացվող: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ով, ներկի քաշը 115գր., սև գույնի, մարդու մաշկի վրա հեշտությամբ տարածվող և թղթի վրա արտատպվող, մաշկից հեշտությամբ լվացվող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Իմմունո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Իմմունո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4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8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3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4թ.</w:t>
            </w:r>
          </w:p>
        </w:tc>
      </w:tr>
      <w:tr>
        <w:trPr>
          <w:trHeight w:val="115" w:hRule="atLeast"/>
        </w:trPr>
        <w:tc>
          <w:tcPr>
            <w:tcW w:w="472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1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61" w:hRule="atLeast"/>
        </w:trPr>
        <w:tc>
          <w:tcPr>
            <w:tcW w:w="47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3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4թ</w:t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3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</w:t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Իմմունոֆար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1/16-6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014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Ք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Իմմունոֆարմ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23-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-20-12-7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u w:val="single"/>
                <w:lang w:val="pt-BR"/>
              </w:rPr>
              <w:t>immunofarm@yahoo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0939218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650292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1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15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es-ES"/>
        </w:rPr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8-28T14:50:00Z</cp:lastPrinted>
  <dcterms:modified xsi:type="dcterms:W3CDTF">2014-09-01T07:43:00Z</dcterms:modified>
  <cp:revision>128</cp:revision>
  <dc:subject/>
  <dc:title>                                        Ð²Úî²ð²ðàôÂÚàôÜ ´²ò  ÀÜÂ²ò²Î²ðàì  ÜàôØ   Î²î²ðºÈàô  Ø²êÆÜ</dc:title>
</cp:coreProperties>
</file>