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731/1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ՙԱրևմուտք՚ մասնաճյուղի, Նորաշեն թաղ. 9 հասցեում բազմաբնակարան շենքի 0,4կՎ ՄԳ-ով էլեկտրամատակարարման աշխատանքների կատարում (միացմ. պայմ.` 11546111)՛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27.08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ներգոսնուցում՚ ՍՊԸ/ ՀՀ, ք.Վարդենիս, Ռոմանի փ.1նրբ, տ.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Էներգոսնուցում՚ ՍՊԸ` 26 429 181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ռսարքտեխ’ ՍՊԸ` 26 647 866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Բիգ Էներգո՚ ՍՊԸ` 26 683 134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6 429 056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221-Լ առ 07.07.2014թ., ‘ՀԷՑ’ ՓԲԸ Գնումների հանձնաժողովի առ 24.07.2014թ. թիվ 45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1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9-01T08:14:00Z</dcterms:modified>
  <cp:revision>3</cp:revision>
  <dc:subject/>
  <dc:title/>
</cp:coreProperties>
</file>