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i/>
          <w:i/>
          <w:sz w:val="21"/>
          <w:szCs w:val="21"/>
          <w:lang w:val="af-ZA"/>
        </w:rPr>
      </w:pP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 w:val="21"/>
          <w:szCs w:val="21"/>
          <w:lang w:val="af-ZA"/>
        </w:rPr>
      </w:pPr>
      <w:r>
        <w:rPr>
          <w:rFonts w:cs="Tahoma" w:ascii="GHEA Grapalat" w:hAnsi="GHEA Grapalat"/>
          <w:b/>
          <w:i/>
          <w:sz w:val="21"/>
          <w:szCs w:val="21"/>
        </w:rPr>
        <w:t>ՇՀ</w:t>
      </w:r>
      <w:r>
        <w:rPr>
          <w:rFonts w:cs="Arial Armenian" w:ascii="Arial Armenian" w:hAnsi="Arial Armenian"/>
          <w:b/>
          <w:i/>
          <w:sz w:val="21"/>
          <w:szCs w:val="21"/>
          <w:lang w:val="af-ZA"/>
        </w:rPr>
        <w:t xml:space="preserve"> ÀÜÂ²ò²Î²ð¶àì ÎÜøì²Ì ä²ÚØ²Ü²¶ðÆ Ø²êÆÜ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Times Armenian"/>
          <w:sz w:val="21"/>
          <w:szCs w:val="21"/>
          <w:lang w:val="af-ZA"/>
        </w:rPr>
        <w:t xml:space="preserve">      </w:t>
      </w:r>
      <w:r>
        <w:rPr>
          <w:rFonts w:eastAsia="Times Armenian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Sylfaen" w:hAnsi="Sylfaen"/>
          <w:b/>
          <w:sz w:val="21"/>
          <w:szCs w:val="21"/>
          <w:lang w:val="af-ZA"/>
        </w:rPr>
        <w:t>ՇՀ</w:t>
      </w:r>
      <w:r>
        <w:rPr>
          <w:b/>
          <w:sz w:val="21"/>
          <w:szCs w:val="21"/>
          <w:lang w:val="af-ZA"/>
        </w:rPr>
        <w:t xml:space="preserve"> ÀÜÂ²ò²Î²ð¶Æ Ì²ÌÎ²¶ÆðÀª </w:t>
      </w: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«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ՀՀ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ԿԱ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Ո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1"/>
          <w:szCs w:val="21"/>
        </w:rPr>
        <w:t>ՇՀԱՊՁԲ</w:t>
      </w:r>
      <w:r>
        <w:rPr>
          <w:rFonts w:cs="Sylfaen" w:ascii="GHEA Grapalat" w:hAnsi="GHEA Grapalat"/>
          <w:b/>
          <w:i/>
          <w:sz w:val="21"/>
          <w:szCs w:val="21"/>
          <w:lang w:val="af-ZA"/>
        </w:rPr>
        <w:t>-11/10 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ä³ïíÇñ³ïáõÝ` ÐÐ áëïÇÏ³ÝáõÃÛáõÝÁ, áñÁ ·ïÝíáõÙ ¿ ù.ºñ¨³Ý, Ü³Éµ³Ý¹Û³Ý 130 Ñ³ëó»áõÙ, ëïáñ¨ Ý»ñÏ³Û³óÝáõÙ ¿ </w:t>
      </w:r>
      <w:r>
        <w:rPr>
          <w:rFonts w:cs="Arial Armenian" w:ascii="Arial Armenian" w:hAnsi="Arial Armenian"/>
          <w:b/>
          <w:sz w:val="20"/>
          <w:lang w:val="af-ZA"/>
        </w:rPr>
        <w:t>« ՀՀ ԿԱ Ո ՇՀԱՊՁԲ-11/10 »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2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693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359"/>
        <w:gridCol w:w="188"/>
        <w:gridCol w:w="340"/>
        <w:gridCol w:w="31"/>
        <w:gridCol w:w="186"/>
        <w:gridCol w:w="26"/>
        <w:gridCol w:w="137"/>
        <w:gridCol w:w="720"/>
        <w:gridCol w:w="91"/>
        <w:gridCol w:w="1079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ÎÇë³í»ñ³ñÏáõ /Ý»ñ¹Çñáí/ ï³µ³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É-½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40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ÎÇë³í»ñ³ñÏáõ /Ý»ñ¹Çñáí/ ï³µ³ï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êíÇï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2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êíÇï»ñ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¶ÉË³ñÏ ÓÙ»é³Û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¶ÉË³ñÏ ÓÙ»é³ÛÇÝ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Ü»ñùÝ³ßá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É-½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4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Ü»ñùÝ³ßáñ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Ò»éÝáó ³ÙµáÕç³Ï³Ý ³Õ³íÝÇ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½-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5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Ò»éÝáó ³ÙµáÕç³Ï³Ý ³Õ³íÝÇáí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Ò»éÝáó Ï³ßí» ³Õ³íÝÇ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½-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4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Ò»éÝáó Ï³ßí» ³Õ³íÝÇáí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î³µ³ï, í»ñÝ³ß³åÇÏ »/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É-½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5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î³µ³ï, í»ñÝ³ß³åÇÏ »/Ã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´³×ÏáÝ-ï³µ³ï ÏÇë³µñ¹Û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É-½Ù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5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´³×ÏáÝ-ï³µ³ï ÏÇë³µñ¹Û³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 xml:space="preserve">ì»ñÝ³ß³åÇÏ Ï/Ã »ñÏÝ³·áõÛÝ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6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 xml:space="preserve">ì»ñÝ³ß³åÇÏ Ï/Ã »ñÏÝ³·áõÛÝ 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 xml:space="preserve">î³µ³ï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9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 xml:space="preserve">î³µ³ï 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´»ñ»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4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´»ñ»ï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Îáß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½-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5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ÎáßÇÏ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ÎÇë³×ïù³íáñ ÏáßÇ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½-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3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ÎÇë³×ïù³íáñ ÏáßÇÏ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ÎÇë³×ïù³íáñ ÏáßÇÏ ÓÙ»é³Û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½-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5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ÎÇë³×ïù³íáñ ÏáßÇÏ ÓÙ»é³ÛÇÝ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Ü»ñùÝ³ß³åÇÏ (Ø³ÛÏ³ Ï/Ã Ï³åáõÛ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Ø³ÛÏ³ Ï/Ã Ï³åáõÛï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Ü»ñùÝ³ß³åÇÏ (Ø³ÛÏ³ »/Ã Ï³åáõÛ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Ø³ÛÏ³ »/Ã Ï³åáõÛï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¶áïÇ  (¶áïÇ ëÇÝÃ»ïÇ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5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¶áïÇ ëÇÝÃ»ïÇÏ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Â¨ù³Ýß³Ý (Â¨ù³Ýß³Ý áëïÇÏ³ÝáõÃÛáõ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6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Â¨ù³Ýß³Ý áëïÇÏ³ÝáõÃÛáõÝ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9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Â¨ù³Ýß³Ý  (Â¨ù³Ýß³Ý Ñ³ïáõÏ ëïáñ³µ³Å³ÝáõÙ ³Õ³íÝÇáí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Â¨ù³Ýß³Ý Ñ³ïáõÏ ëïáñ³µ³Å³ÝáõÙ ³Õ³íÝÇáí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0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î³ñµ»ñ³Ýß³Ý (ÎñÍù³Ýß³Ý ³Õ³íÝÇ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ÎñÍù³Ýß³Ý ³Õ³íÝÇ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î³ñµ»ñ³Ýß³Ý (ÎñÍù³Ýß³Ý /³ñÛ³Ý Ï³ñ·Ç/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ÎñÍù³Ýß³Ý /³ñÛ³Ý Ï³ñ·Ç/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2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î³ñµ»ñ³Ýß³Ý (ÎñÍù³Ýß³Ý áëïÇÏ³ÝáõÃÛáõ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3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ÎñÍù³Ýß³Ý áëïÇÏ³ÝáõÃÛáõÝ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3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ÂÇÏáõÝùÇ Ù³Ï³·ñáõÃÛáõÝ (ÂÇÏáõÝùÇ Ù³Ï³·ñáõÃÛáõÝ Éáõë³ñÓ³ÏáÕ §POLICE¦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40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ÂÇÏáõÝùÇ Ù³Ï³·ñáõÃÛáõÝ Éáõë³ñÓ³ÏáÕ §POLICE¦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²ëïÕ áëÏ»·áõÛÝ 13Ù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2"/>
                <w:szCs w:val="12"/>
              </w:rPr>
            </w:pPr>
            <w:r>
              <w:rPr>
                <w:rFonts w:cs="Arial" w:ascii="Arial LatArm" w:hAnsi="Arial LatArm"/>
                <w:color w:val="000000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²ëïÕ áëÏ»·áõÛÝ 13ÙÙ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Îá×³Ï ÷áù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0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5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Îá×³Ï ÷áùñ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6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ÊáñÑñ¹³Ýß³Ý /»é³·áõÛÝ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5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ÊáñÑñ¹³Ýß³Ý /»é³·áõÛÝ/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 xml:space="preserve">àõë³¹Çñ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½-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2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 xml:space="preserve">àõë³¹Çñ 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8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¶ÉË³ñÏ³Ýß³Ý (¶ÉË³ñÏ³Ýß³Ý µ»ñ»ïÇ ¹ñáßáí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7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¶ÉË³ñÏ³Ýß³Ý µ»ñ»ïÇ ¹ñáßáí</w:t>
            </w:r>
          </w:p>
        </w:tc>
      </w:tr>
      <w:tr>
        <w:trPr>
          <w:trHeight w:val="40" w:hRule="atLeast"/>
        </w:trPr>
        <w:tc>
          <w:tcPr>
            <w:tcW w:w="10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9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î³ñµ»ñ³Ýß³Ý (úÓÇù³Ýß³Ý ¹³÷Ý»×ÛáõÕ»ñáí ÏÇë³í»ñ³ñÏáõÇ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300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6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2"/>
                <w:szCs w:val="12"/>
                <w:lang w:val="pt-BR"/>
              </w:rPr>
            </w:pP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úÓÇù³Ýß³Ý ¹³÷Ý»×ÛáõÕ»ñáí ÏÇë³í»ñ³ñÏáõÇ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highlight w:val="red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11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3</w:t>
            </w:r>
          </w:p>
        </w:tc>
      </w:tr>
      <w:tr>
        <w:trPr>
          <w:trHeight w:val="164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Քանաքեռի Կարի Ֆաբրիկ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39 9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1 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1 9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նգե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8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1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96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նգե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6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նգե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1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998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նգե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6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Քանաքեռի Կարի Ֆաբրիկ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 3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 85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ԱՊՊ-ԷՅՓԻՓ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 4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 92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Քանաքեռի Կարի Ֆաբրիկ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0 791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4158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4 95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Քանաքեռի Կարի Ֆաբրիկ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8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5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ԱՊՊ-ԷՅՓԻՓ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9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93.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96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Քանաքեռի Կարի Ֆաբրիկ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4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1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ԱՊՊ-ԷՅՓԻՓ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7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4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894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Քանաքեռի Կարի Ֆաբրիկա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9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ԱՊՊ-ԷՅՓԻՓԻ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6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նգե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շոտ Ղարագյոզյա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44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շոտ Ղարագյոզյա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1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296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շոտ Ղարագյոզյան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2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9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494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95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6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47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59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95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5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90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ԳՆՈՄՈՆ&gt;&gt;Բ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ԳՆՈՄՈՆ&gt;&gt;Բ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ԳՆՈՄՈՆ&gt;&gt;ԲԲ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15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30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4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նգել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72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6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90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 w:eastAsia="en-US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Arial" w:ascii="GHEA Grapalat" w:hAnsi="GHEA Grapalat"/>
                <w:b/>
                <w:sz w:val="12"/>
                <w:szCs w:val="12"/>
                <w:lang w:val="es-ES" w:eastAsia="en-US"/>
              </w:rPr>
              <w:t>2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-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9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8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-29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6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ված առաջարկությունն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73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,7,8,9,1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Քանաքեռի Կարի Ֆաբրիկա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 ՇՀԱՊՁԲ-11/10-2013-ՃՈ/2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5.12.2013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4 782 2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12,13,1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շոտ Ղարագյոզյա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 ՇՀԱՊՁԲ-11/10-2013-ՃՈ/2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2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5.12.2013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2 473 8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3,4,5,6,2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նգել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 ՇՀԱՊՁԲ-11/10-2013-ՃՈ/2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3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5.12.2013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1 615 02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2,15-23,28,2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 ՇՀԱՊՁԲ-11/10-2013-ՃՈ/2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4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5.12.2013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  <w:t>5 484 55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24,25,2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ԳՆՈՄՈՆ&gt;&gt;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 ՇՀԱՊՁԲ-11/10-2013-ՃՈ/2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5.12.2013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188 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1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ԱՊՊ-ԷՅՓԻՓԻ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Հ ԿԱ Ո ՇՀԱՊՁԲ-11/10-2013-ՃՈ/2-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6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05.12.2013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20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277 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,7,8,9,10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Քանաքեռի Կարի Ֆաբրիկա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Երևան, Զ.Սարկավագի 15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nb-NO"/>
              </w:rPr>
              <w:t>kkfactory@rambler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24723000001700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pt-BR"/>
              </w:rPr>
              <w:t>00803554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12,13,1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շոտ Ղարագյոզյան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Աբովյան, 2-րդ փողոց, 20 տուն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u w:val="single"/>
                <w:lang w:val="nb-NO"/>
              </w:rPr>
              <w:t>aram71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20113330777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3521257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3,4,5,6,27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Անգել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Երևան, Քուչակի 16</w:t>
            </w:r>
          </w:p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2"/>
                <w:szCs w:val="12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u w:val="single"/>
                <w:lang w:val="nb-NO"/>
              </w:rPr>
              <w:t>Fabrika1988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1500158453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881766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24,25,2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ԳՆՈՄՈՆ&gt;&gt;ԲԲ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Երևան, Արշակունյաց 1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u w:val="single"/>
                <w:lang w:val="nb-NO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nb-NO"/>
              </w:rPr>
              <w:t>wwwsales@yergewel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51000190620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556646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2,15-23,28,29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  <w:t>&lt;&lt;ՄԷՍ-ՏԵՔՍ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pt-BR"/>
              </w:rPr>
              <w:t>ք.Չարենցավան, 3թ17շբն2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u w:val="single"/>
                <w:lang w:val="nb-NO"/>
              </w:rPr>
              <w:t>Edmush@rambler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4127001434300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2809532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  <w:t>1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&lt;&lt;ԱՊՊ-ԷՅՓԻՓԻ&gt;&gt;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Times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բով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, 3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րդ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, 13/7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2"/>
                  <w:szCs w:val="12"/>
                  <w:lang w:val="pt-BR"/>
                </w:rPr>
                <w:t>ashhov@bk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2"/>
                <w:szCs w:val="12"/>
                <w:u w:val="single"/>
                <w:lang w:val="nb-NO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2"/>
                <w:szCs w:val="12"/>
                <w:u w:val="single"/>
                <w:lang w:val="nb-NO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241231007634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 </w:t>
            </w:r>
          </w:p>
        </w:tc>
        <w:tc>
          <w:tcPr>
            <w:tcW w:w="20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01401405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  <w:t>´»ÉÉ³ ö³ÑÉ¨³ÝÛ³Ý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039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2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գնվելիք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ով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af-ZA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3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  <w:i/>
          <w:sz w:val="12"/>
          <w:szCs w:val="12"/>
          <w:lang w:val="es-ES"/>
        </w:rPr>
        <w:t>4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5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Style w:val="FootnoteCharacters"/>
          <w:rFonts w:cs="GHEA Grapalat" w:ascii="GHEA Grapalat" w:hAnsi="GHEA Grapalat"/>
          <w:i/>
          <w:sz w:val="12"/>
          <w:szCs w:val="12"/>
          <w:lang w:val="es-ES"/>
        </w:rPr>
        <w:t>6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8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9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jc w:val="both"/>
        <w:rPr/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0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Footnote"/>
        <w:rPr>
          <w:rFonts w:ascii="Arial Armenian" w:hAnsi="Arial Armenian" w:cs="Arial Armenian"/>
          <w:b/>
          <w:b/>
          <w:i/>
          <w:i/>
          <w:lang w:val="es-ES"/>
        </w:rPr>
      </w:pP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11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hov@bk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3-09-12T14:59:00Z</cp:lastPrinted>
  <dcterms:modified xsi:type="dcterms:W3CDTF">2014-09-01T08:33:00Z</dcterms:modified>
  <cp:revision>87</cp:revision>
  <dc:subject/>
  <dc:title>                                        Ð²Úî²ð²ðàôÂÚàôÜ ´²ò  ÀÜÂ²ò²Î²ðàì  ÜàôØ   Î²î²ðºÈàô  Ø²êÆÜ</dc:title>
</cp:coreProperties>
</file>