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13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5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5-7 ծածկագրով  պայմանագրում (այսուհետև` Պայմանագիր) 2014թ. օգոստոսի 30-ին կատարված փոփոխության (այսուհետև` Փոփոխություն) վերաբերյալ համա</w:t>
      </w:r>
      <w:r>
        <w:rPr>
          <w:rFonts w:cs="GHEA Grapalat" w:ascii="GHEA Grapalat" w:hAnsi="GHEA Grapalat"/>
          <w:lang w:val="af-ZA"/>
        </w:rPr>
        <w:t>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Ննջասենյակի կահույք (Մահճակալ կենցաղային ներքնակով)» և «Խոհանոցային պահարաններ (Պահարան խոհանոցային)» ապրանքատեսակների քանակները՝ համաձայն սույն Փոփոխության Հավելված 1-ի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Փոփոխությամբ Վաճառողի կողմից լրացուցիչ հանձնման ենթակա Ապրանքի գումարը կազմում է` </w:t>
      </w:r>
      <w:r>
        <w:fldChar w:fldCharType="begin"/>
      </w:r>
      <w:r>
        <w:rPr>
          <w:sz w:val="20"/>
          <w:rFonts w:cs="GHEA Grapalat" w:ascii="GHEA Grapalat" w:hAnsi="GHEA Grapalat"/>
          <w:lang w:val="af-ZA"/>
        </w:rPr>
        <w:instrText xml:space="preserve"> =SUM(ABOVE) </w:instrTex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separate"/>
      </w:r>
      <w:r>
        <w:rPr>
          <w:rFonts w:cs="GHEA Grapalat" w:ascii="GHEA Grapalat" w:hAnsi="GHEA Grapalat"/>
          <w:sz w:val="20"/>
          <w:lang w:val="af-ZA"/>
        </w:rPr>
        <w:t>2.492.880</w: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sz w:val="20"/>
          <w:lang w:val="af-ZA"/>
        </w:rPr>
        <w:t xml:space="preserve"> (երկու միլիոն չորս հարյուր իննսուներկու հազար ութ հարյուր ութսուն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60.483.360 (վաթսուն միլիոն չորս հարյուր ութսուներեք հազար երեք հարյուր վաթսուն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1T07:43:00Z</dcterms:modified>
  <cp:revision>154</cp:revision>
  <dc:subject/>
  <dc:title>                                        Ð²Úî²ð²ðàôÂÚàôÜ ´²ò  ÀÜÂ²ò²Î²ðàì  ÜàôØ   Î²î²ðºÈàô  Ø²êÆÜ</dc:title>
</cp:coreProperties>
</file>