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1/13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0/5»</w:t>
      </w:r>
      <w:r>
        <w:rPr>
          <w:rFonts w:cs="GHEA Grapalat" w:ascii="GHEA Grapalat" w:hAnsi="GHEA Grapalat"/>
          <w:bCs/>
          <w:lang w:val="af-ZA"/>
        </w:rPr>
        <w:t xml:space="preserve"> ծածկագրով շրջանակային համաձայնագրերի միջոցով գնման ընթացակարգի արդյունքում  2014թ. մարտի 28-ին կնքված № ՇՀԱՊՁԲ-10/5-1 ծածկագրով  պայմանագրում (այսուհետև` Պայմանագիր) 2014թ. օգոստոսի 30-ին կատարված փոփոխության (այսուհետև` Փոփոխություն) վերաբերյալ համառոտ </w:t>
      </w:r>
      <w:r>
        <w:rPr>
          <w:rFonts w:cs="GHEA Grapalat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ապրանքների քանակների ավելացմ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Կողմերը,  հիմք ընդունելով ապրանքի լրացուցիչ քանակի ձեռքբերման անհրաժեշտության և համապատասխան ֆինանսական միջոցներ նախատեսվելու փաստը, որոշեցին մինչև Պայմանագրի գնի 20 տոկոսի չափով ավելացնել «Ննջասենյակի կահույք (Մահճակալ զինվորական)» ապրանքատեսակի քանակը՝ համաձայն սույն Փոփոխության Հավելված 1-ի: 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Փոփոխությամբ Վաճառողի կողմից լրացուցիչ հանձնման ենթակա Ապրանքի գումարը կազմում է` 6.420.000 (վեց միլիոն չորս հարյուր քսան հազար) ՀՀ դրամ, ներառյալ ԱԱՀ-ն։ Ապրանքի գինը ներառում է հարկերը, տուրքերը և ՀՀ օրենսդրությամբ սահմանված այլ վճարները, ինչպես նաև Վաճառողի կողմից իրականացվող բոլոր ծախսերը։ Արդյունքում Պայմանագրի  ընդհանուր գումարը կկազմի 38.520.000 (երեսունութ միլիոն հինգ հարյուր քսան հազար) ՀՀ դրամ: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2 կետը և այն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8-25T15:24:00Z</cp:lastPrinted>
  <dcterms:modified xsi:type="dcterms:W3CDTF">2014-09-01T07:43:00Z</dcterms:modified>
  <cp:revision>153</cp:revision>
  <dc:subject/>
  <dc:title>                                        Ð²Úî²ð²ðàôÂÚàôÜ ´²ò  ÀÜÂ²ò²Î²ðàì  ÜàôØ   Î²î²ðºÈàô  Ø²êÆÜ</dc:title>
</cp:coreProperties>
</file>