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2-8 ծածկագրով  պայմանագրում (այսուհետև` Պայմանագիր) 2014թ. օգոստոսի 30-ին կատարված փոփոխության (այսուհետև` Փոփոխություն) վերաբերյալ համ</w:t>
      </w:r>
      <w:r>
        <w:rPr>
          <w:rFonts w:cs="GHEA Grapalat" w:ascii="GHEA Grapalat" w:hAnsi="GHEA Grapalat"/>
          <w:lang w:val="af-ZA"/>
        </w:rPr>
        <w:t>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,  հիմք ընդունելով ապրանքի լրացուցիչ քանակի ձեռքբերման անհրաժեշտության և համապատասխան ֆինանսական միջոցներ նախատեսվելու փաստը, որոշեցին մինչև Պայմանագրի գնի 20 տոկոսի չափով ավելացնել «Ներկ ջրաէմուլսիոն (Ակրիլ)» ապրանքատեսակի քանակը՝ համաձայն սույն Փոփոխության Հավելված 1-ի: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Փոփոխությամբ Վաճառողի կողմից լրացուցիչ հանձնման ենթակա Ապրանքի գումարը կազմում է` 1.014.600 (մեկ միլիոն տասնչորս հազար վեց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 8.391.350 (ութ միլիոն երեք հարյուր իննսունմեկ հազար երեք հարյուր հիսու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1T07:42:00Z</dcterms:modified>
  <cp:revision>153</cp:revision>
  <dc:subject/>
  <dc:title>                                        Ð²Úî²ð²ðàôÂÚàôÜ ´²ò  ÀÜÂ²ò²Î²ðàì  ÜàôØ   Î²î²ðºÈàô  Ø²êÆÜ</dc:title>
</cp:coreProperties>
</file>