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4-2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4-ՀՀ ՊՆՆՏԱԴ-</w:t>
      </w:r>
      <w:r>
        <w:rPr>
          <w:rFonts w:cs="GHEA Grapalat" w:ascii="GHEA Grapalat" w:hAnsi="GHEA Grapalat"/>
          <w:sz w:val="20"/>
          <w:lang w:val="es-ES"/>
        </w:rPr>
        <w:t xml:space="preserve">ՇՀԱՊՁԲ-9/4»  ծածկագրով գնման ընթացակարգի արդյունքում 2014թ. մայիսի 21-ին կնքված գնման պայմանագրում 2014թ. օգոստոսի 30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գա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արմ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կբա Կրեդիտ Ագրիկոլ բանկ» ՓԲԸ-ի Հ/Հ 220310120971000, փոխարեն հիմք ընդունել «Հայկական զարգացման բանկ» ՓԲԸ-ն` Հ/Հ 181000612281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9-01T07:53:00Z</dcterms:modified>
  <cp:revision>31</cp:revision>
  <dc:subject/>
  <dc:title>                                        Ð²Úî²ð²ðàôÂÚàôÜ ´²ò  ÀÜÂ²ò²Î²ðàì  ÜàôØ   Î²î²ðºÈàô  Ø²êÆÜ</dc:title>
</cp:coreProperties>
</file>