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3-4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1/4-ՀՀ ՊՆՆՏԱԴ-</w:t>
      </w:r>
      <w:r>
        <w:rPr>
          <w:rFonts w:cs="Sylfaen" w:ascii="GHEA Grapalat" w:hAnsi="GHEA Grapalat"/>
          <w:sz w:val="20"/>
          <w:lang w:val="af-ZA"/>
        </w:rPr>
        <w:t xml:space="preserve">ՇՀԱՊՁԲ-9/3»  ծածկագրով գնման ընթացակարգի արդյունքում 2014թ. մայիսի 20-ին կնքված գնման պայմանագրում 2014թ. օգոստոսի 30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Ագաթ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ֆարմ</w:t>
      </w:r>
      <w:r>
        <w:rPr>
          <w:rFonts w:cs="GHEA Grapalat" w:ascii="GHEA Grapalat" w:hAnsi="GHEA Grapalat"/>
          <w:sz w:val="20"/>
          <w:lang w:val="af-ZA"/>
        </w:rPr>
        <w:t>» ՍՊ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Ակբա Կրեդիտ Ագրիկոլ բանկ» ՓԲԸ-ի Հ/Հ 220310120971000, փոխարեն հիմք ընդունել «Հայկական զարգացման բանկ» ՓԲԸ-ն` Հ/Հ 18100061228101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es-ES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4-09-01T07:53:00Z</dcterms:modified>
  <cp:revision>32</cp:revision>
  <dc:subject/>
  <dc:title>                                        Ð²Úî²ð²ðàôÂÚàôÜ ´²ò  ÀÜÂ²ò²Î²ðàì  ÜàôØ   Î²î²ðºÈàô  Ø²êÆÜ</dc:title>
</cp:coreProperties>
</file>