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787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ձակալ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ծ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կերե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ձավճ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բերյալ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համապատասխան գրությու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44 6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ru-RU"/>
        </w:rPr>
        <w:t>ՀՀ 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9-01T11:15:00Z</dcterms:modified>
  <cp:revision>10</cp:revision>
  <dc:subject/>
  <dc:title>                                        Ð²Úî²ð²ðàôÂÚàôÜ ´²ò  ÀÜÂ²ò²Î²ðàì  ÜàôØ   Î²î²ðºÈàô  Ø²êÆÜ</dc:title>
</cp:coreProperties>
</file>