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եղարքունիքի մարզի Զոլաքար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Գեղարքունիքի մարզի Զոլաքար համայնքի արոտավայրերի ջրարբիացման համակարգի կառուցման աշխատանքների իրականացման համար, CARMAC CPP–G-16/1/02 (Zolaqar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Գեղարքունիքի մարզի Զոլաքար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Գեղարքունիքի մարզի Զոլաքար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5 ամսվա ընթացքում, սկսած 2014թ. հոկտեմբեր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250,000,000 (երկու հարյուր հի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09-2013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100 ձ.ուժ) – 1 հատ; Էքսկավատոր (0.5մ3 շերեփի տարողությամբ)– 2 հատ; Ավտոինքնաթափ (բեռնատվ. 7.0 տ)– 1 հատ; Ավտոմեքենա կողային (բեռնատվ. 5 տ)– 1 հատ; Բետոնախառնիչ (տարողությունը 5մ3)– 1 հատ; Ավտոկռունկ  (բեռնատվ. 10 տ) – 1 հատ; Տոփանիչ - 2 հատ;  Էլեկտրաեռակցման ագրեգատ – 2 հատ; Խողովակներ կտրող սարք – 2 հատ; Պոլիէթիլենային խողովակներ եռակցող սարք – 2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15,000,000 (տասնհինգ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000,000 (մեկ միլիոն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4թ. հոկտեմբերի 02-ին; ժամը 16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4թ. հոկտեմբերի 02-ին; ժամը 16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4-09-01T11:35:00Z</dcterms:modified>
  <cp:revision>94</cp:revision>
  <dc:subject/>
  <dc:title/>
</cp:coreProperties>
</file>