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Ստոկհոլ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1865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2210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2211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1862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ոսկվա-Ստոկհոլմ-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1865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2210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2211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1862 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18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1861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1860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կ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Ս Թրեվլ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9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94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կա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08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08.2014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08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3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3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sstravel@mail.ru 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 sstravel@mail.ru 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9-01T11:38:00Z</dcterms:modified>
  <cp:revision>8</cp:revision>
  <dc:subject/>
  <dc:title> </dc:title>
</cp:coreProperties>
</file>