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Հ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4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27-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4/2-27-14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1941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1941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րևան-Մոսկվ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-Մյունխեն-Անկարա-Մյունխեն-Մոսկավ-Երե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7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232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7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LH 178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9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LH 1787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9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232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բիզնես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-Մյունխեն-Անկարա-Մյունխեն-Մոսկավ-Երե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7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232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7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LH 178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9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LH 1787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9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232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բիզնես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098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098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րևան-Մոսկվ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-Մյունխեն-Անկարա-Մյունխեն-Մոսկավ-Երե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7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7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7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232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7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LH 178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9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LH 1787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9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232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29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էկոնոմ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-Մյունխեն-Անկարա-Մյունխեն-Մոսկավ-Երե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7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7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7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232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7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LH 178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9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LH 1787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9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232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29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էկոնոմ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9731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97311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րևան-Մոսկվ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-Մյունխեն-Անկարա-Մյունխեն-Մոսկավ-Երե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7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7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7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232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7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LH 178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9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UT 442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3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UN 2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էկոնոմ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-Մյունխեն-Անկարա-Մյունխեն-Մոսկավ-Երե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7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7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7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232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7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LH 178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9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UT 442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3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UN 2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էկոնոմ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9462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9462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րևան-Մոսկվ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-Մյունխեն-Անկարա-Մյունխեն-Մոսկավ-Երե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7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7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7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232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7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LH 178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9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UT 442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29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UN 2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էկոնոմ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-Մյունխեն-Անկարա-Մյունխեն-Մոսկավ-Երե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7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7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7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232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7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LH 178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9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UT 442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29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UN 2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էկոնոմ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ի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1941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1941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1941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19412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ինդՌոուզԹրավել-Պր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098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098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098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098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ինդՌոուզԹրավել-Պր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9731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9731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9731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973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ինդՌոուզԹրավել-Պր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9462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9462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9462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9462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.08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09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09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09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,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ԾՁԲ-14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5462333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5462333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,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ՎինդՌոուզԹրավել-Պրո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.                                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93-51-01-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113571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indrosetravel-pro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09-01T11:38:00Z</dcterms:modified>
  <cp:revision>9</cp:revision>
  <dc:subject/>
  <dc:title> </dc:title>
</cp:coreProperties>
</file>