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4"/>
          <w:szCs w:val="4"/>
          <w:lang w:val="af-ZA"/>
        </w:rPr>
      </w:pPr>
      <w:r>
        <w:rPr>
          <w:rFonts w:cs="Sylfaen" w:ascii="GHEA Grapalat" w:hAnsi="GHEA Grapalat"/>
          <w:b/>
          <w:i/>
          <w:sz w:val="4"/>
          <w:szCs w:val="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ԱԿ-ՇՀԾՁԲ-11/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ind w:left="-18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քաղաքացիական ծառայության խորհուրդը, որը գտնվում է ՀՀ, ք. Երևան, Տերյան 89 հասցեում, ստորև ներկայացնում է ԳԱԿ-ՇՀԾՁԲ-11/3 ծածկագրով հայտարարված ՇՀ գնման ընթացակարգի արդյունքում կնքված պայմանագրի մասին տեղեկատվությունը։</w:t>
      </w:r>
    </w:p>
    <w:tbl>
      <w:tblPr>
        <w:tblW w:w="115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"/>
        <w:gridCol w:w="167"/>
        <w:gridCol w:w="99"/>
        <w:gridCol w:w="269"/>
        <w:gridCol w:w="648"/>
        <w:gridCol w:w="425"/>
        <w:gridCol w:w="367"/>
        <w:gridCol w:w="167"/>
        <w:gridCol w:w="144"/>
        <w:gridCol w:w="221"/>
        <w:gridCol w:w="188"/>
        <w:gridCol w:w="144"/>
        <w:gridCol w:w="428"/>
        <w:gridCol w:w="564"/>
        <w:gridCol w:w="179"/>
        <w:gridCol w:w="378"/>
        <w:gridCol w:w="343"/>
        <w:gridCol w:w="33"/>
        <w:gridCol w:w="43"/>
        <w:gridCol w:w="48"/>
        <w:gridCol w:w="145"/>
        <w:gridCol w:w="63"/>
        <w:gridCol w:w="15"/>
        <w:gridCol w:w="192"/>
        <w:gridCol w:w="541"/>
        <w:gridCol w:w="122"/>
        <w:gridCol w:w="237"/>
        <w:gridCol w:w="14"/>
        <w:gridCol w:w="342"/>
        <w:gridCol w:w="162"/>
        <w:gridCol w:w="15"/>
        <w:gridCol w:w="132"/>
        <w:gridCol w:w="69"/>
        <w:gridCol w:w="167"/>
        <w:gridCol w:w="122"/>
        <w:gridCol w:w="51"/>
        <w:gridCol w:w="6"/>
        <w:gridCol w:w="244"/>
        <w:gridCol w:w="15"/>
        <w:gridCol w:w="281"/>
        <w:gridCol w:w="90"/>
        <w:gridCol w:w="91"/>
        <w:gridCol w:w="32"/>
        <w:gridCol w:w="54"/>
        <w:gridCol w:w="513"/>
        <w:gridCol w:w="15"/>
        <w:gridCol w:w="230"/>
        <w:gridCol w:w="360"/>
        <w:gridCol w:w="268"/>
        <w:gridCol w:w="328"/>
        <w:gridCol w:w="170"/>
        <w:gridCol w:w="15"/>
        <w:gridCol w:w="805"/>
        <w:gridCol w:w="19"/>
      </w:tblGrid>
      <w:tr>
        <w:trPr>
          <w:trHeight w:val="146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Պոլիմերային ինքնակպչուն</w:t>
            </w:r>
          </w:p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ժապավեն, 48մմx100մ տնտեսական, մեծ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լանափաթեթված ժապավեն 48 մմ՝ լայնությամբ, սոսնձային շերտի հաստությունը՝  0,018-0,030 մմ կամ  0,030-0,060 մմ, ժապավենի երկարությունը՝  100 մ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լանափաթեթված ժապավեն 48 մմ՝ լայնությամբ, սոսնձային շերտի հաստությունը՝  0,018-0,030 մմ կամ  0,030-0,060 մմ, ժապավենի երկարությունը՝  100 մ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Պոլիմերային ինքնակպչուն</w:t>
            </w:r>
          </w:p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ժապավեն, 19մմx36մ գրասենյակային, փոք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լանափաթեթված ժապավեն 19 մմ՝ լայնությամբ, սոսնձային շերտի հաստությունը՝  0,018-0,030 մմ կամ  0,030-0,060 մմ, ժապավենի երկարությունը՝  36 մ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լանափաթեթված ժապավեն 19 մմ՝ լայնությամբ, սոսնձային շերտի հաստությունը՝  0,018-0,030 մմ կամ  0,030-0,060 մմ, ժապավենի երկարությունը՝  36 մ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Կարիչի մետաղալարե կապեր, փոք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ասենյակային կարիչների մետաղալարե կապեր բլոկներով` 10 մմ/6 մմ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ասենյակային կարիչների մետաղալարե կապեր բլոկներով` 10 մմ/6 մմ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Կարիչի մետաղալարե կապեր, միջ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Գրասենյակային կարիչների մետաղալարե կապեր բլոկներով` 24 մմ/6 մմ, 26 մմ/6 մմ 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Գրասենյակային կարիչների մետաղալարե կապեր բլոկներով` 24 մմ/6 մմ, 26 մմ/6 մմ 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Կոճգամ, պլաստմասե գլխիկ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ւնավոր մեխիկ, պլաստմասե գլխիկով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ւնավոր մեխիկ, պլաստմասե գլխիկով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Թղթապանակ, թղթե, թել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տվարաթղթից կազմեր երկարատև պահման գործերի համար, Բ տիպի, թելակապերով, ստվարաթղթի խտությունը` 1,15 գ/սմ3, հաստությունը 0,3-ից մինչև 1,5 մմ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տվարաթղթից կազմեր երկարատև պահման գործերի համար, Բ տիպի, թելակապերով, ստվարաթղթի խտությունը` 1,15 գ/սմ3, հաստությունը 0,3-ից մինչև 1,5 մմ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Թուղթ, A4 ֆորմատի1 /21x29.7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Նամակի ծրար</w:t>
            </w:r>
          </w:p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մակի ծրար, A5 ձևաչափի - Ծրարներ չթափանցող, եռանկյունաչափ փակվող, խիտ թղթից` նախատեսված գաղտնիություն պարունակող նամակների համար, սահմանված չափի և ձևի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մակի ծրար, A5 ձևաչափի - Ծրարներ չթափանցող, եռանկյունաչափ փակվող, խիտ թղթից` նախատեսված գաղտնիություն պարունակող նամակների համար, սահմանված չափի և ձևի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Ծրար, մեծ, A4 ֆորմատի համ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րար, մեծ, A4 ձևաչափի համար-Ծրար` A4 (210x297) մմ ձևաչափի, 90 % սպիտակության, 1 մ2 մակերեսը` 100 գ զանգվածով N1 օֆսեթային թղթից, ինքնասոսնձվող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րար, մեծ, A4 ձևաչափի համար-Ծրար` A4 (210x297) մմ ձևաչափի, 90 % սպիտակության, 1 մ2 մակերեսը` 100 գ զանգվածով N1 օֆսեթային թղթից, ինքնասոսնձվող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Թուղթ նշումների, տրցակներ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ուղթ նշումների համար, գունավոր, կպչուն, տարբեր չափերի, տրցակներով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ուղթ նշումների համար, գունավոր, կպչուն, տարբեր չափերի, տրցակներով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Կնիք, ավտոմատ, կլո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վտոմատ, 5 սմ տրամագծով: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վտոմատ, 5 սմ տրամագծով:</w:t>
            </w:r>
          </w:p>
        </w:tc>
      </w:tr>
      <w:tr>
        <w:trPr>
          <w:trHeight w:val="371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52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311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9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9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3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67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02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02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02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50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5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0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Կապիտալ Քոնսթրաքշն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4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45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9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14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14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02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02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02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.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.67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.33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>
          <w:trHeight w:val="505" w:hRule="atLeast"/>
        </w:trPr>
        <w:tc>
          <w:tcPr>
            <w:tcW w:w="2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3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ումների ոլորտը կարգավորող օրենսդրությամբ նախատեսված կարգով 1-ին, 2-րդ և 8-րդ չափաբաժնների մասով կիրառվել են բանակցություններ գների նվազեցման նպատակով, քանի որ առաջարկված գները գերազանցում են նախատեսված ֆինանսական հատկացումների  չափը: Մասնակիցներից ոչ մեկը բանակցությունների չի ներկայացել: 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 առկայությունը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, 4, 5, 6, 7, 8, 9, 10, 11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մպյուտեր Սերվիս» ՍՊԸ</w:t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րար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րար</w:t>
            </w:r>
          </w:p>
        </w:tc>
      </w:tr>
      <w:tr>
        <w:trPr>
          <w:trHeight w:val="344" w:hRule="atLeast"/>
        </w:trPr>
        <w:tc>
          <w:tcPr>
            <w:tcW w:w="2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մպյուտեր Սերվիս» ՍՊ ընկերության կողմից ԱՐՄԵՊՍ /ARMEPS/ էլեկտրոնային համակարգում ներկայացված հայտի կցված չեն եղել համապատասխան փաստաթղթերը, որը չի համապատասխանում գնման ընթացակարգի հրավերով սահմանված պահանջներին: Այդ իսկ պատճառով «Կոմպյուտեր Սերվիս» ՍՊ ընկերության կողմից ներկայացված հայտը մերժվել է: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 ընկերության կողմից ֆինանսական չափորոշիչի ներկայացման ժամանակ ԱՐՄԵՊՍ /ARMEPS/ էլեկտրոնային համակարգում առաջացել է անհամապատասխանություն 10-րդ չափաբաժնի մասով ներկայացված գնային առաջարկի թղթային (կցված ֆայլ) և ծրագրային տարբերակների միջև` ԱՐՄԵՊՍ /ARMEPS/ էլեկտրոնային համակարգում 10-րդ չափաբաժնի մասով գնային առաջարկը չի ներկայացված: Այդ իսկ պատճառով հանձնաժողովը որոշել է նշված չափաբաժնի մասով «Սմարթլայն» ՍՊ ընկերության կողմից ներկայացրած գնային առաջարկը չընդունել: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5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57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4</w:t>
            </w:r>
          </w:p>
        </w:tc>
      </w:tr>
      <w:tr>
        <w:trPr>
          <w:trHeight w:val="150" w:hRule="atLeast"/>
        </w:trPr>
        <w:tc>
          <w:tcPr>
            <w:tcW w:w="581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581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4</w:t>
            </w:r>
          </w:p>
        </w:tc>
        <w:tc>
          <w:tcPr>
            <w:tcW w:w="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4</w:t>
            </w:r>
          </w:p>
        </w:tc>
      </w:tr>
      <w:tr>
        <w:trPr>
          <w:trHeight w:val="295" w:hRule="atLeast"/>
        </w:trPr>
        <w:tc>
          <w:tcPr>
            <w:tcW w:w="5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ն պայմանագիր կնքելու առաջարկը ծանուցելու ամսաթիվը</w:t>
            </w:r>
          </w:p>
        </w:tc>
        <w:tc>
          <w:tcPr>
            <w:tcW w:w="57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4</w:t>
            </w:r>
          </w:p>
        </w:tc>
      </w:tr>
      <w:tr>
        <w:trPr>
          <w:trHeight w:val="126" w:hRule="atLeast"/>
        </w:trPr>
        <w:tc>
          <w:tcPr>
            <w:tcW w:w="581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մուտքագրվելու ամսաթիվը</w:t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4</w:t>
            </w:r>
          </w:p>
        </w:tc>
      </w:tr>
      <w:tr>
        <w:trPr>
          <w:trHeight w:val="125" w:hRule="atLeast"/>
        </w:trPr>
        <w:tc>
          <w:tcPr>
            <w:tcW w:w="581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</w:t>
            </w:r>
          </w:p>
        </w:tc>
      </w:tr>
      <w:tr>
        <w:trPr>
          <w:trHeight w:val="125" w:hRule="atLeast"/>
        </w:trPr>
        <w:tc>
          <w:tcPr>
            <w:tcW w:w="581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Կապիտալ Քոնսթրաքշն»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</w:t>
            </w:r>
          </w:p>
        </w:tc>
      </w:tr>
      <w:tr>
        <w:trPr>
          <w:trHeight w:val="98" w:hRule="atLeast"/>
        </w:trPr>
        <w:tc>
          <w:tcPr>
            <w:tcW w:w="581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4</w:t>
            </w:r>
          </w:p>
        </w:tc>
      </w:tr>
      <w:tr>
        <w:trPr>
          <w:trHeight w:val="96" w:hRule="atLeast"/>
        </w:trPr>
        <w:tc>
          <w:tcPr>
            <w:tcW w:w="581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</w:t>
            </w:r>
          </w:p>
        </w:tc>
      </w:tr>
      <w:tr>
        <w:trPr>
          <w:trHeight w:val="96" w:hRule="atLeast"/>
        </w:trPr>
        <w:tc>
          <w:tcPr>
            <w:tcW w:w="581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Կապիտալ Քոնսթրաքշն»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</w:t>
            </w:r>
          </w:p>
        </w:tc>
      </w:tr>
      <w:tr>
        <w:trPr>
          <w:trHeight w:val="164" w:hRule="atLeast"/>
        </w:trPr>
        <w:tc>
          <w:tcPr>
            <w:tcW w:w="11576" w:type="dxa"/>
            <w:gridSpan w:val="5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54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77" w:hRule="atLeast"/>
        </w:trPr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.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Սմարթլայ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&lt;ՀՀ ՔԾԽ ՇՀԱՊՁԲ-11/3/2-1&gt;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4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4թ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51730 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1730</w:t>
            </w:r>
          </w:p>
        </w:tc>
      </w:tr>
      <w:tr>
        <w:trPr>
          <w:trHeight w:val="331" w:hRule="atLeast"/>
        </w:trPr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.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&lt;ՀՀ ՔԾԽ ՇՀԱՊՁԲ-11/3/2-2&gt;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4թ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.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Կապիտալ Քոնսթրաքշն»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&lt;ՀՀ ՔԾԽ ՇՀԱՊՁԲ-11/3/2-3&gt;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4թ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32140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32140</w:t>
            </w:r>
          </w:p>
        </w:tc>
      </w:tr>
      <w:tr>
        <w:trPr>
          <w:trHeight w:val="150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.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Սմարթլայ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/010/  571116</w:t>
            </w:r>
          </w:p>
        </w:tc>
        <w:tc>
          <w:tcPr>
            <w:tcW w:w="2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pt-BR"/>
                </w:rPr>
                <w:t>ssmartline@mail.ru</w:t>
              </w:r>
            </w:hyperlink>
          </w:p>
        </w:tc>
        <w:tc>
          <w:tcPr>
            <w:tcW w:w="1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50009537660100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.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Զավարյան 57/19, բն. 14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055) 65 65 56</w:t>
            </w:r>
          </w:p>
        </w:tc>
        <w:tc>
          <w:tcPr>
            <w:tcW w:w="2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sz w:val="16"/>
                <w:szCs w:val="16"/>
                <w:lang w:val="pt-BR"/>
              </w:rPr>
              <w:t>karlos.baghramyan@gmail.com</w:t>
            </w:r>
          </w:p>
        </w:tc>
        <w:tc>
          <w:tcPr>
            <w:tcW w:w="1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50022229529-1001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569235</w:t>
            </w:r>
          </w:p>
        </w:tc>
      </w:tr>
      <w:tr>
        <w:trPr>
          <w:trHeight w:val="155" w:hRule="atLeast"/>
        </w:trPr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.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Կապիտալ Քոնսթրաքշն»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միտա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47-28-44</w:t>
            </w:r>
          </w:p>
        </w:tc>
        <w:tc>
          <w:tcPr>
            <w:tcW w:w="2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business.stone@mail.ru</w:t>
              </w:r>
            </w:hyperlink>
          </w:p>
        </w:tc>
        <w:tc>
          <w:tcPr>
            <w:tcW w:w="1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611467800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83186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շվի առնելով այն հանգամանքը, որ մասնակից կազմակերպությունների կողմից ներկայացված գնային առաջարկները 1-ին, 2-րդ և 8-րդ չափաբաժինների մասով գերազանցում են այդ գնումը կատարելու համար նախատեսված ֆինանսական միջոցները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կ 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չև բանակցությունների համար նախատեսված ժամկետի ավարտը մասնակից կազմակերպություններից ոչ մեկը 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կայ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ուստի «ՀՀ ՔԾԽ ՇՀԱՊՁԲ-11/3/2» ծածկագրով գնման ընթացակարգի 1-ին, 2-րդ և 8-րդ չափաբաժնները հայտ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է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: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Ծանուցումն </w:t>
            </w:r>
            <w:hyperlink r:id="rId4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կայքի միջոցով, ավտոմատ եղանակով ուղարկվել է «ՀՀ ՔԾԽ ՇՀԱՊՁԲ-11/3/2» ծածկագրով գնման ընթացակարգի համար համակարգում գրանցված հնարավոր մասնակիցներին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յուզաննա Սարգսյան</w:t>
            </w:r>
          </w:p>
        </w:tc>
        <w:tc>
          <w:tcPr>
            <w:tcW w:w="44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 53 08</w:t>
            </w:r>
          </w:p>
        </w:tc>
        <w:tc>
          <w:tcPr>
            <w:tcW w:w="35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քաղաքացիական ծառայության խորհուրդ</w:t>
      </w:r>
    </w:p>
    <w:sectPr>
      <w:footerReference w:type="default" r:id="rId5"/>
      <w:footnotePr>
        <w:numFmt w:val="decimal"/>
      </w:footnotePr>
      <w:type w:val="nextPage"/>
      <w:pgSz w:w="11906" w:h="16838"/>
      <w:pgMar w:left="54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business.stone@mail.ru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Suzi</cp:lastModifiedBy>
  <cp:lastPrinted>2014-03-13T17:52:00Z</cp:lastPrinted>
  <dcterms:modified xsi:type="dcterms:W3CDTF">2014-09-01T11:50:00Z</dcterms:modified>
  <cp:revision>142</cp:revision>
  <dc:subject/>
  <dc:title>                                        Ð²Úî²ð²ðàôÂÚàôÜ ´²ò  ÀÜÂ²ò²Î²ðàì  ÜàôØ   Î²î²ðºÈàô  Ø²êÆÜ</dc:title>
</cp:coreProperties>
</file>