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սեպ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7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սեպտեմբերի</w:t>
      </w:r>
      <w:r>
        <w:rPr>
          <w:rFonts w:cs="Arial Armenian" w:ascii="Arial Armenian" w:hAnsi="Arial Armenian"/>
          <w:sz w:val="20"/>
          <w:lang w:val="af-ZA"/>
        </w:rPr>
        <w:t xml:space="preserve"> 1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Չափաբաժին 1. ¶ÝÙ³Ý ³é³ñÏ³ ¿ Ñ³Ý¹Çë³ÝáõÙ`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Տպիչ սարք բազմաֆունկցիոնալ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ԱՐՏ ՏԵ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Օնլայն Կոմպյուտ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Կոմպյուտեր 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Նորմա-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Թաս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07"/>
        <w:gridCol w:w="1544"/>
        <w:gridCol w:w="2224"/>
        <w:gridCol w:w="2176"/>
      </w:tblGrid>
      <w:tr>
        <w:trPr>
          <w:trHeight w:val="8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ՐՏ ՏԵԽ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166.6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08.333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մարկետ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250.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2.500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յուտերոն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766.6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38.333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Էյչ Գրուպ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290.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64.500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Օնլայն Կոմպյուտերս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860.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93.000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յուտեր Սերվիս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100.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05.000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Նորմա-Պլյուս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380.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19.000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իկրորինգ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477.5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23.875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ասս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812.5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40.625</w:t>
            </w:r>
          </w:p>
        </w:tc>
      </w:tr>
      <w:tr>
        <w:trPr>
          <w:trHeight w:val="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Պատրոն ՌՄ ՍՊ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987.5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49.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Չափաբաժին 2. ¶ÝÙ³Ý ³é³ñÏ³ ¿ Ñ³Ý¹Çë³ÝáõÙ՝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Արտաքին հիշողության սարք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Նորմա-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ՐՏ ՏԵ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Թաս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meps.am համակարգում գնման հայտ կցված չէ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4"/>
        <w:gridCol w:w="1877"/>
        <w:gridCol w:w="2192"/>
        <w:gridCol w:w="2186"/>
      </w:tblGrid>
      <w:tr>
        <w:trPr>
          <w:trHeight w:val="8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Նորմա-Պլյուս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04.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52.000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մարկետ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2.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61.000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Կոմպյուտերոն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3.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61.666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ԱՐՏ ՏԵԽ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5.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62.500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Միկրորինգ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32.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66.000</w:t>
            </w:r>
          </w:p>
        </w:tc>
      </w:tr>
      <w:tr>
        <w:trPr>
          <w:trHeight w:val="1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Էյչ Գրուպ ՍՊ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35.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67.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2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gnumnercadastre@mail.ru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4-09-02T06:47:00Z</dcterms:modified>
  <cp:revision>268</cp:revision>
  <dc:subject/>
  <dc:title>                                        Ð²Úî²ð²ðàôÂÚàôÜ ´²ò  ÀÜÂ²ò²Î²ðàì  ÜàôØ   Î²î²ðºÈàô  Ø²êÆÜ</dc:title>
</cp:coreProperties>
</file>