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ԳՆՄԱՆ ԸՆԹԱՑԱԿԱՐԳԻ ԾԱԾԿԱԳԻՐԸ՝ ՓՄԿ-ՊԸԱՊՁԲ-14/2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 «Փոքր Մհեր» կրթահամալիր ՊՈԱԿ-ը, որը գտնվում է ՀՀ Կոտայքի մարզ Քանաքեռավան համայնք 24 փողոց շենք 1 հասցեում, ստորև ներկայացնում է ՓՄԿ-ՊԸԱՊՁԲ-14/2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17"/>
        <w:gridCol w:w="2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տտաձող-զուգափայ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կաթյա 25-30 մմ տրամաչափով, ձգման ձողը 65-68սմ լայնությամբ, շվեդական  պատին ամրացվելու համար նախատեսված կեռերով, զուգափայտի ելուստ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կաթյա 25-30 մմ տրամաչափով, ձգման ձողը 65-68սմ լայնությամբ, շվեդական  պատին ամրացվելու համար նախատեսված կեռերով, զուգափայտի ելուստ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սկետբոլի վահանակ օղակով և ցանց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1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1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սկետբոլի վահանակ փայտից, չափերը` 2մ x 1.5 մ, մետաղական օղակ, ցանցի պարանը սինթետիկ մանրաթելերից գործված, երեք գույնանի, քաշը 120-150գրամ, պոլիեթիլենային փաթեթավորմամբ, մարզական ստանդարտների համապատասխա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սկետբոլի վահանակ փայտից, չափերը` 2մ x 1.5 մ, մետաղական օղակ, ցանցի պարանը սինթետիկ մանրաթելերից գործված, երեք գույնանի, քաշը 120-150գրամ, պոլիեթիլենային փաթեթավորմամբ, մարզական ստանդարտների համապատասխա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րմնամարզական օղ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6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անը կապրոնե գործվածքից` տրամագիծը 10սմ, երկարությունը 2մ ոչ պակաս, մետաղական օղեր` շրջանագիծը 60սմ, հաստությունը 5 ս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անը կապրոնե գործվածքից` տրամագիծը 10սմ, երկարությունը 2մ ոչ պակաս, մետաղական օղեր` շրջանագիծը 60սմ, հաստությունը 5 ս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ուտբոլի ցան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անցի պարանը սինթետիկ մանրաթելերից գործված 2.2մմ հաստությամբ, գործվածքի քառակուսի բացվածքները 10-12սմ։ 7.32, 2.44մ չափերի դարպասի համար նախատեսված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անցի պարանը սինթետիկ մանրաթելերից գործված 2.2մմ հաստությամբ, գործվածքի քառակուսի բացվածքները 10-12սմ։ 7.32, 2.44մ չափերի դարպասի համար նախատեսված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եռքի գնդակի դարպաս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եռքի գնդակի դարպասներ` երկարությունը 3մ, բարձ 2մ, խորությունը 1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եռքի գնդակի դարպասներ` երկարությունը 3մ, բարձ 2մ, խորությունը 1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եռքի գնդակի ցան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4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անցի պարանը սինթետիկ մանրաթելերից գործված 2.2մմ հաստությամբ, երկարությունը 3մ, բարձ 2մ, խորությունը 1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անցի պարանը սինթետիկ մանրաթելերից գործված 2.2մմ հաստությամբ, երկարությունը 3մ, բարձ 2մ, խորությունը 1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եռքի գն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եռքի գնդակ 1,4 մմ փափուկ PU (պոլիուրիտան)-ից, պանելների միացումը մեքենայով կարված` առնվազն 5 սինթետիկ թելիկներից գործված կարի թելով, 2 շերտ պոլիեստերի կամ բամբակե ներքին շերտով, ռետինե կամ լատեքսե միջուկով (կամեռով), 2-րդ, 3-րդ համար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եռքի գնդակ 1,4 մմ փափուկ PU (պոլիուրիտան)-ից, պանելների միացումը մեքենայով կարված` առնվազն 5 սինթետիկ թելիկներից գործված կարի թելով, 2 շերտ պոլիեստերի կամ բամբակե ներքին շերտով, ռետինե կամ լատեքսե միջուկով (կամեռով), 2-րդ, 3-րդ համա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սկետբոլի գն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Ռետինե, N 6 չափի (70 - 75 սմ շրջանագիծ), բացօդյա և փակ դահլիճներում օգտագործելու համար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Ռետինե, N 6 չափի (70 - 75 սմ շրջանագիծ), բացօդյա և փակ դահլիճներում օգտագործելու համար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ոլեյբոլի գն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ոլեյբոլի գնդակ 1,4 մմ փափուկ PU (պոլիուրիտան)-ից, քաշը 260-280 գրամ, պանելների միացումը սոսնձված, 2 շերտ պոլիեստերի կամ բամբակե ներքին շերտով, ռետինե կամ լատեքսե միջուկով (կամեռով), բազմերանգ գունավորմամբ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ոլեյբոլի գնդակ 1,4 մմ փափուկ PU (պոլիուրիտան)-ից, քաշը 260-280 գրամ, պանելների միացումը սոսնձված, 2 շերտ պոլիեստերի կամ բամբակե ներքին շերտով, ռետինե կամ լատեքսե միջուկով (կամեռով), բազմերանգ գունավորմամբ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ուտբոլի գն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ուտբոլի գնդակ պոլիվինիլքլորիդ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(PVC)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 N  5 չափի, քաշը 420-445 գրամ, մեքենայով կարված` առնվազն 5 սինթետիկ թելիկներից գործված կարի թելով, 3 շերտ պոլիեստերի կամ բամբակե ներքին շերտով, ռետինե կամ լատեքսե միջուկով (կամեռով)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ուտբոլի գնդակ պոլիվինիլքլորիդ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(PVC)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 N  5 չափի, քաշը 420-445 գրամ, մեքենայով կարված` առնվազն 5 սինթետիկ թելիկներից գործված կարի թելով, 3 շերտ պոլիեստերի կամ բամբակե ներքին շերտով, ռետինե կամ լատեքսե միջուկով (կամեռով)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րմնամարզակա ն այծ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կաթյա ոտքերով` բարձրությունը փոփոխվող 900-1350 մմ (50մմ բարձրության փոփոխման քայլերով), հեծանը արհեստական կաշվից կիսակոշտ մակերևույթով, երկարությունը 670 մմ, լայնությունը 350մմ և բարձրությունը 280մմ։ Քաշը 40կգ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կաթյա ոտքերով` բարձրությունը փոփոխվող 900-1350 մմ (50մմ բարձրության փոփոխման քայլերով), հեծանը արհեստական կաշվից կիսակոշտ մակերևույթով, երկարությունը 670 մմ, լայնությունը 350մմ և բարձրությունը 280մմ։ Քաշը 40կգ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րզապարկ ջրի բ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7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7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րի բակի չափերը` բարձրությունը 40 սմ, շրջանագիծ 2 մ, պարկի չափերը բարձրությունը 1մ շրջանագիծը 1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րի բակի չափերը` բարձրությունը 40 սմ, շրջանագիծ 2 մ, պարկի չափերը բարձրությունը 1մ շրջանագիծը 1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րզապարկ մեծ կախո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քին ծածկը իրար սոսնձված սինթետիկ 3 շերտ, սպունգ, քեչա և արհեստական ամուր կաշի, 130սմ երկարությամբ, տրամագիծը100 սմ գլանաձև, միջուկը մանրացված ռետին, քաշը 35-40 կգ, կախովի մետաղյա շղթաներով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քին ծածկը իրար սոսնձված սինթետիկ 3 շերտ, սպունգ, քեչա և արհեստական ամուր կաշի, 130սմ երկարությամբ, տրամագիծը100 սմ գլանաձև, միջուկը մանրացված ռետին, քաշը 35-40 կգ, կախովի մետաղյա շղթաներով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լխի պաշտպանիչ հանդերձ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լխի պաշտպանիչ հանդերձանք դեմքի պաշտպանիչ պլաստմասե ցանցով, արհեստական կաշվից, հինգական կարմիր և կապույտ, չափերը կարգավորվող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լխի պաշտպանիչ հանդերձանք դեմքի պաշտպանիչ պլաստմասե ցանցով, արհեստական կաշվից, հինգական կարմիր և կապույտ, չափերը կարգավորվող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եռնոց կառատե-դոի (կենտո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եռնոց կառատե-դոի (կենտոս) առանց մատների, արհեստական կաշվից, հինգական կարմիր և կապույտ, նախաբազուկի հատվածում կարգավորվող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եռնոց կառատե-դոի (կենտոս) առանց մատների, արհեստական կաշվից, հինգական կարմիր և կապույտ, նախաբազուկի հատվածում կարգավորվող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րանի պաշտպանիչ հանդերձ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կկողմանի կարմիր և կապույտ, արհեստական կաշվից, չափերը 1-ին, 2-րդ, 3-րդ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կկողմանի կարմիր և կապույտ, արհեստական կաշվից, չափերը 1-ին, 2-րդ, 3-րդ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տքերի պաշտպանիչ հանդերձ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տքերի պաշտպանիչ հանդերձանք սրունքը և թաթը առանձնացվող, սրունքի երկ 35-40սմ, ոտնաթաթը 38-43 համար, կարմիր, կապույ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տքերի պաշտպանիչ հանդերձանք սրունքը և թաթը առանձնացվող, սրունքի երկ 35-40սմ, ոտնաթաթը 38-43 համար, կարմիր, կապույ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րզական թաթ ձեռ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րզական թաթ ձեռքի ամուր արհեստական կաշվից, 20x25սմ, առանձին մատերով հագնելու հնարավորությամ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րզական թաթ ձեռքի ամուր արհեստական կաշվից, 20x25սմ, առանձին մատերով հագնելու հնարավորությամ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ճուքային պաշտպանիչ հանդերձ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ճուքային պաշտպանիչ հանդերձանք արհեստական կաշվից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ճուքային պաշտպանիչ հանդերձանք արհեստական կաշվից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”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8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9 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1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13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2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2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3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36 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1 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1 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 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 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6 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6 2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8 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38 5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38 5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7 7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7 7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 006 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 006 2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8 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3 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3 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 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 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1 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1 7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3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3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2 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2 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5 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5 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 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 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6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6 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4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4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7 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4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4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9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9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9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97 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 07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 073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4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4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 28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 288 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18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18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3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3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6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62 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2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2 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 5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 5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7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7 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7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7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 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 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7 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7 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3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3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 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 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4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4 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2 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2 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6 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6 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8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8 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4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4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7 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 1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 1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 0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 0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6 22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6 22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Գնման  ընթացակարգի 2-ից  6-րդ և 8-ից 19-րդ  չափաբաժինների մասով կազմակերպվել են  գների նվազեցման բանակցություններ 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8.2014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8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8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8.2014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ման Կոստանդյան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ՄԿ-ՊԸԱՊՁԲ-14/2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8.2014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8.2014թ.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 7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 7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ման Կոստանդյան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Կոտայքի մարզ, Ջրվեժ գյուղ 6փ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փակ 4տ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եռ. 077 80-96-60 </w:t>
            </w:r>
          </w:p>
        </w:tc>
        <w:tc>
          <w:tcPr>
            <w:tcW w:w="21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>kostandyanarman1984@mail.ru</w:t>
              </w:r>
            </w:hyperlink>
          </w:p>
        </w:tc>
        <w:tc>
          <w:tcPr>
            <w:tcW w:w="18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002-097426-001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4308204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24 6 26 8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poqrmherpoak@list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af-ZA"/>
        </w:rPr>
        <w:t>«Փոքր Մհեր» կրթահամալիր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rFonts w:ascii="Arial Armenian;Arial" w:hAnsi="Arial Armenian;Arial" w:cs="Arial Armenian;Arial"/>
      <w:sz w:val="28"/>
      <w:lang w:val="en-US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andyanarman1984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37:00Z</dcterms:created>
  <dc:creator>NAT</dc:creator>
  <dc:description/>
  <cp:keywords/>
  <dc:language>en-US</dc:language>
  <cp:lastModifiedBy>Vardan</cp:lastModifiedBy>
  <cp:lastPrinted>2014-07-02T15:56:00Z</cp:lastPrinted>
  <dcterms:modified xsi:type="dcterms:W3CDTF">2014-08-30T22:08:00Z</dcterms:modified>
  <cp:revision>12</cp:revision>
  <dc:subject/>
  <dc:title>Ð²Úî²ð²ðàôÂÚàôÜ ´²ò  ÀÜÂ²ò²Î²ðàì  ÜàôØ   Î²î²ðºÈàô  Ø²êÆÜ</dc:title>
</cp:coreProperties>
</file>