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ՆՄԱՆ ԸՆԹԱՑԱԿԱՐԳԻ ԾԱԾԿԱԳԻՐԸ՝ ՓՄԿ-ՇՀԱՊՁԲ-14/2-11/1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 «Փոքր Մհեր» կրթահամալիր ՊՈԱԿ-ը, որը գտնվում է ՀՀ Կոտայքի մարզ Քանաքեռավան համայնք 24 փողոց շենք 1 հասցեում, ստորև ներկայացնում է ՓՄԿ-ՇՀԱՊՁԲ-14/2-11/12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6"/>
        <w:gridCol w:w="166"/>
        <w:gridCol w:w="10"/>
        <w:gridCol w:w="170"/>
        <w:gridCol w:w="693"/>
        <w:gridCol w:w="228"/>
        <w:gridCol w:w="13"/>
        <w:gridCol w:w="156"/>
        <w:gridCol w:w="16"/>
        <w:gridCol w:w="342"/>
        <w:gridCol w:w="381"/>
        <w:gridCol w:w="187"/>
        <w:gridCol w:w="152"/>
        <w:gridCol w:w="45"/>
        <w:gridCol w:w="220"/>
        <w:gridCol w:w="302"/>
        <w:gridCol w:w="167"/>
        <w:gridCol w:w="39"/>
        <w:gridCol w:w="311"/>
        <w:gridCol w:w="241"/>
        <w:gridCol w:w="145"/>
        <w:gridCol w:w="173"/>
        <w:gridCol w:w="186"/>
        <w:gridCol w:w="35"/>
        <w:gridCol w:w="210"/>
        <w:gridCol w:w="117"/>
        <w:gridCol w:w="413"/>
        <w:gridCol w:w="487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ջարեղեն կտրող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ТОРГМАШ» ֆիրմայի МПО-1 մոդելը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ТОРГМАШ» ֆիրմայի МПО-1 մոդել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 մաքրող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ТОРГМАШ» ֆիրմայի МОК-300М մոդելը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ТОРГМАШ» ֆիրմայի МОК-300М մոդել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սլայ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Beckers ES 220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Beckers ES 220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մսաղ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YNASTY HL-G22S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YNASTY HL-G22S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ռցե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Hisense FC-53DD4HA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Hisense FC-53DD4HA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ռնարան -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 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isense rs-20dr4sa/nva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isense rs-20dr4sa/nva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ESTEL TREND PLUS W 24000 կամ համարժեքը: Օդորակիչի մոնտաժումը և տեղադրումը մատակարարի կողմից և իր միջոց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IKASS 24RG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G 50PB5600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G 50PB560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աժշտական կեն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ONY MHC - GZX33D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ONY MHC - GZX33D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ոշեկ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HILIPS FC-8452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PHILIPS FC-8452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OVASTE  XVP 1520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OVASTE  XVP 152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ախոսի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Professional low noise speaker cable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Professional low noise speaker cable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 լապ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EEPAS  GSL7816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EEPAS  GSL7816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ռքի  լապ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ight Code T100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ight Code T100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70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 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 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 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 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 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1 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 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 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 5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5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3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 31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8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 86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2 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2 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 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 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 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 9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 91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3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 38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 29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 298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 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 8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 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 1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 00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 0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 06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61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61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 67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 678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 2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 2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 84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 84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3 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3 080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 66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 66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 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 1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 79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 798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սել»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 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8 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8 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 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 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0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 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 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 1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 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 8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2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22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24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24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 4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 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8 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8 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 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 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0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 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 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 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 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 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 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 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 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 1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 8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 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Գնման  ընթացակարգի 1-ին, 3-րդ, 4-րդ, 8-րդ, 9-րդ, 10-րդ, 11-րդ, 12-րդ, 13-րդ և 14-րդ  չափաբաժինների մասով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ի հետ վա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են  գների նվազեցման բանակցություններ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4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/2-11/12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0.2014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5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/2-11/12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 2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 29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 67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 67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 79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 79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0062 ք. Երևան, Գայի 1/1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3-656987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002269363001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252688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3-700432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160482347327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900326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poqrmherpoak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Փոքր Մհեր» կրթահամալիր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am/url?sa=t&amp;rct=j&amp;q=&amp;esrc=s&amp;source=web&amp;cd=1&amp;cad=rja&amp;uact=8&amp;ved=0CBoQFjAA&amp;url=http%3A%2F%2Fxn--80aklrscw.xn--p1ai%2Fgoods%2Fchest_freezers%2F26&amp;ei=7L6oU5fdLcT2O429gZgM&amp;usg=AFQjCNGSSqyf-H--N_iAPoM4D_7Ie_AHbQ&amp;bvm=bv.69620078,bs.1,d.bGE" TargetMode="External"/><Relationship Id="rId3" Type="http://schemas.openxmlformats.org/officeDocument/2006/relationships/hyperlink" Target="https://www.google.am/url?sa=t&amp;rct=j&amp;q=&amp;esrc=s&amp;source=web&amp;cd=1&amp;cad=rja&amp;uact=8&amp;ved=0CBoQFjAA&amp;url=http%3A%2F%2Fxn--80aklrscw.xn--p1ai%2Fgoods%2Fchest_freezers%2F26&amp;ei=7L6oU5fdLcT2O429gZgM&amp;usg=AFQjCNGSSqyf-H--N_iAPoM4D_7Ie_AHbQ&amp;bvm=bv.69620078,bs.1,d.bG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37:00Z</dcterms:created>
  <dc:creator>NAT</dc:creator>
  <dc:description/>
  <cp:keywords/>
  <dc:language>en-US</dc:language>
  <cp:lastModifiedBy>Vardan</cp:lastModifiedBy>
  <cp:lastPrinted>2014-07-02T15:56:00Z</cp:lastPrinted>
  <dcterms:modified xsi:type="dcterms:W3CDTF">2014-09-01T11:33:00Z</dcterms:modified>
  <cp:revision>16</cp:revision>
  <dc:subject/>
  <dc:title>Ð²Úî²ð²ðàôÂÚàôÜ ´²ò  ÀÜÂ²ò²Î²ðàì  ÜàôØ   Î²î²ðºÈàô  Ø²êÆÜ</dc:title>
</cp:coreProperties>
</file>