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ՆՄԱՆ ԸՆԹԱՑԱԿԱՐԳԻ ԾԱԾԿԱԳԻՐԸ՝ ՓՄԿ-ՇՀԱՊՁԲ-14-11/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«Փոքր Մհեր» կրթահամալիր ՊՈԱԿ-ը, որը գտնվում է ՀՀ Կոտայքի մարզ Քանաքեռավան համայնք 24 փողոց շենք 1 հասցեում, ստորև ներկայացնում է ՓՄԿ-ՇՀԱՊՁԲ-14-11/9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մփոփ առաստա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Ozcan 5005K-4.08 Atlas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Inko 81264/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ստաղի լուսադիոդային վահ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LED panel 48sm x 48sm, 60w, 4000k, Eurolite ֆիրմայի կամ համարժեք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դիոդային լուսարձակ սահուղի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ED 23w, 6000k, հոսանքի սնուցումը սահուղու միջոցով, սահուղու երկարությունը 1 մ, Lampist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ED 23w, 6000k, հոսանքի սնուցումը սահուղու միջոցով, սահուղու երկարությունը 1 մ, Evrolite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ի լուսամփո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ST-2003/1 GN D (MT-208 (SWITCH) </w:t>
            </w: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SVET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>)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K 20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գ բրդյա, մեքենայագործ, միջին խտության,  հայկական զարդանախշերով: Չափերը 2 մ X 3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գ բրդյա, մեքենայագործ, միջին խտության,  հայկական զարդանախշերով: Չափերը 2 մ X 3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գ արհեստական թելից, մեքենայագործ, միջին խտության,  հայկական զարդանախշերով: Չափերը 2 մ X 3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գ արհեստական թելից, մեքենայագործ, միջին խտության,  հայկական զարդանախշերով: Չափերը 2 մ X 3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պ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պետ արհեստական թելից, մեքենայագործ, հայկական զարդանախշերով: Չափերը 2 մ X 3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պ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պետ արհեստական թելից, մեքենայագործ, միջին խտության,  հայկական զարդանախշերով: Չափերը 1 մ X 1,5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1 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 չի ներկայացվել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 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 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9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85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3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0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 3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 37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 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 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 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 99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 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 չի ներկայացվել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 չի ներկայ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4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-11/9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0.2014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8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8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-11/9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 99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 99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անկա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Վարդանանց 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10-552557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lanka575@rambler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193000493596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0153889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700432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160482347327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«Գնումների մասին» ՀՀ օրենքի 35-րդ հոդվածի 1-ին մասի 3-րդ կետի հիման վրա չկայ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հայտար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լ  գնման ընթացակարգը 2-րդ, 7-րդ և 8-րդ չափաբաժինների մաս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oqrmherpoak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Փոքր Մհեր» կրթահամալիր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otehnika.net/index.php?mod=pCatalog&amp;task=uchenicheskie-nastolnie-lampi&amp;brand=&#1057;&#1042;&#1045;&#1058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7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09-01T06:55:00Z</dcterms:modified>
  <cp:revision>12</cp:revision>
  <dc:subject/>
  <dc:title>Ð²Úî²ð²ðàôÂÚàôÜ ´²ò  ÀÜÂ²ò²Î²ðàì  ÜàôØ   Î²î²ðºÈàô  Ø²êÆÜ</dc:title>
</cp:coreProperties>
</file>