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Շ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</w:rPr>
        <w:t>ՀՀՇՄ</w:t>
      </w:r>
      <w:r>
        <w:rPr>
          <w:rFonts w:cs="Sylfaen" w:ascii="GHEA Grapalat" w:hAnsi="GHEA Grapalat"/>
        </w:rPr>
        <w:t>ԳՔ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af-ZA"/>
        </w:rPr>
        <w:t>-11/7-02/14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քաղաքապետարանի աշխատակազմ&gt;&gt; ՀԿՀ-ն, որը գտնվում է ՀՀ ք. Գյումրի, Վարդանանց հրապարակ 1 հասցեում, ստորև ներկայացնում է &lt;&lt;ՀՀՇՄԳՔ-ՇՀԱՊՁԲ-11/7-02/14&gt;&gt; ծածկագրով հայտարարված շրջանակային համաձայնագրով գնում կատարելու ընթացակարգի արդյունքում կնքված պայմանագրերի մասին տեղեկատվությունը։</w:t>
      </w:r>
    </w:p>
    <w:tbl>
      <w:tblPr>
        <w:tblW w:w="110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7"/>
        <w:gridCol w:w="276"/>
        <w:gridCol w:w="240"/>
        <w:gridCol w:w="26"/>
        <w:gridCol w:w="441"/>
        <w:gridCol w:w="109"/>
        <w:gridCol w:w="184"/>
        <w:gridCol w:w="71"/>
        <w:gridCol w:w="201"/>
        <w:gridCol w:w="312"/>
        <w:gridCol w:w="125"/>
        <w:gridCol w:w="110"/>
        <w:gridCol w:w="162"/>
        <w:gridCol w:w="720"/>
        <w:gridCol w:w="57"/>
        <w:gridCol w:w="94"/>
        <w:gridCol w:w="162"/>
        <w:gridCol w:w="131"/>
        <w:gridCol w:w="578"/>
        <w:gridCol w:w="81"/>
        <w:gridCol w:w="71"/>
        <w:gridCol w:w="249"/>
        <w:gridCol w:w="55"/>
        <w:gridCol w:w="116"/>
        <w:gridCol w:w="111"/>
        <w:gridCol w:w="30"/>
        <w:gridCol w:w="11"/>
        <w:gridCol w:w="88"/>
        <w:gridCol w:w="150"/>
        <w:gridCol w:w="466"/>
        <w:gridCol w:w="243"/>
        <w:gridCol w:w="258"/>
        <w:gridCol w:w="26"/>
        <w:gridCol w:w="465"/>
        <w:gridCol w:w="385"/>
        <w:gridCol w:w="851"/>
        <w:gridCol w:w="153"/>
        <w:gridCol w:w="99"/>
        <w:gridCol w:w="13"/>
        <w:gridCol w:w="927"/>
        <w:gridCol w:w="336"/>
        <w:gridCol w:w="1275"/>
      </w:tblGrid>
      <w:tr>
        <w:trPr>
          <w:trHeight w:val="14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0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80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10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0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0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965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Ճանապարհային ներկ /սպիտակ/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</w:t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2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նավակայ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ռիչքուղի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ֆալ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եմեն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ծանշ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զիկա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tbl>
            <w:tblPr>
              <w:tblW w:w="2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757"/>
              <w:gridCol w:w="816"/>
            </w:tblGrid>
            <w:tr>
              <w:trPr>
                <w:trHeight w:val="53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նիշ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ՏՊ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91045.43.6357-2010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ս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±12%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չ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5±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յ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ավ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8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ОСТ 19007-20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նավակայ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ռիչքուղի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ֆալ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եմեն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ծանշ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զիկա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tbl>
            <w:tblPr>
              <w:tblW w:w="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615"/>
              <w:gridCol w:w="882"/>
            </w:tblGrid>
            <w:tr>
              <w:trPr>
                <w:trHeight w:val="53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պիտակ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նիշ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ՏՊ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91045.43.6357-2010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ս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±12%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չ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5±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յ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ավ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8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ОСТ 19007-20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Ճանապարհային ներկ /դեղին/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5</w:t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նավակայ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ռիչքուղի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ֆալ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եմեն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ծանշ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զիկա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757"/>
              <w:gridCol w:w="936"/>
            </w:tblGrid>
            <w:tr>
              <w:trPr>
                <w:trHeight w:val="53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դեղին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նիշ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ՏՊ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91045.43.6357-2010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ս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±12%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չ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5±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յ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ավ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8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ОСТ 19007-20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տոմոբիլայի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ճանապարհ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դանավակայան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ռիչքուղի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ֆալ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ցեմենտբետոնե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ծկույթ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ծանշա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շագծումն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զիկա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tbl>
            <w:tblPr>
              <w:tblW w:w="3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757"/>
              <w:gridCol w:w="936"/>
            </w:tblGrid>
            <w:tr>
              <w:trPr>
                <w:trHeight w:val="53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/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Ցուցմուն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նվանում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որման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1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րտաք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եսք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մասեռ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ռանց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ողմնա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երխառնուկների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2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Գույնը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eastAsia="GHEA Grapalat"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դեղին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ցնդող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յութեր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զանգվածայ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ս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%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ածուցիկ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Թ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-246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փողր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4 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 xml:space="preserve"> 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C վրկ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0÷18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5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Չորացմ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անակ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նչև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-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դ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ստիճ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րոպե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ավե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6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րադիմացկունությունը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2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7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Նատրիում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քլորիդ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3%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լուծույթի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T=(0±2)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  <w:vertAlign w:val="superscript"/>
                    </w:rPr>
                    <w:t>0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C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ջերմաստիճան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յմաններու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ժամ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ոչ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պակաս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48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8</w:t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Ծածկ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կարծրություն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ըստ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ՏՍԼ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ճոճանակ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սարքի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հարաբերական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0"/>
                      <w:szCs w:val="10"/>
                    </w:rPr>
                    <w:t>միավոր</w:t>
                  </w: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 xml:space="preserve"> ≥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0.2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Հրահանգավո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 Պահեստավորված 20լ-ից մինչև 200լ մետաղյա և պլաստմասե տարայով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անիշ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ՏՊ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91045.43.6357-2010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ն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ւ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պահպ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տն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մտ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սրաց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շ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±12% </w:t>
            </w:r>
            <w:r>
              <w:rPr>
                <w:rFonts w:cs="Sylfaen" w:ascii="GHEA Grapalat" w:hAnsi="GHEA Grapalat"/>
                <w:sz w:val="12"/>
                <w:szCs w:val="12"/>
              </w:rPr>
              <w:t>չափ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փչ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լ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րձին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զ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սք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րի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քս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.5±6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յ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ճանապարհ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թևեկ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ավոր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ահագործո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տկ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8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ստիճ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ОСТ 19007-20</w:t>
            </w:r>
          </w:p>
        </w:tc>
      </w:tr>
      <w:tr>
        <w:trPr>
          <w:trHeight w:val="883" w:hRule="atLeas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ուծիչ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</w:t>
            </w:r>
          </w:p>
        </w:tc>
        <w:tc>
          <w:tcPr>
            <w:tcW w:w="30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լուոլ-5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թանոլ-15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ութիլացետատ-1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ութանոլ-1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ցետոն-7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թիլցելլոզոլ-8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` 15 լիտրանոց տարաներով: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լուոլ-5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թանոլ-15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ութիլացետատ-1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Բութանոլ-10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ցետոն-7%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թիլցելլոզոլ-8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` 15 լիտրանոց տարաներով:</w:t>
            </w:r>
          </w:p>
        </w:tc>
      </w:tr>
      <w:tr>
        <w:trPr>
          <w:trHeight w:val="137" w:hRule="atLeast"/>
        </w:trPr>
        <w:tc>
          <w:tcPr>
            <w:tcW w:w="28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20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դգրկված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4</w:t>
            </w:r>
          </w:p>
        </w:tc>
        <w:tc>
          <w:tcPr>
            <w:tcW w:w="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2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.08.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8.201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577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6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8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9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33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66.666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999.996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8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4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9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5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75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05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33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6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8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28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45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74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9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Իսատի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83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6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2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66.67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33.33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800</w:t>
            </w:r>
          </w:p>
        </w:tc>
      </w:tr>
      <w:tr>
        <w:trPr>
          <w:trHeight w:val="83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573.33</w:t>
            </w:r>
          </w:p>
        </w:tc>
        <w:tc>
          <w:tcPr>
            <w:tcW w:w="1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14.67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5"/>
                <w:szCs w:val="15"/>
                <w:lang w:val="hy-AM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688</w:t>
            </w:r>
          </w:p>
        </w:tc>
      </w:tr>
      <w:tr>
        <w:trPr>
          <w:trHeight w:val="582" w:hRule="atLeast"/>
        </w:trPr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Բանակցություններ տեղի չեն ունեցել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pt-BR" w:eastAsia="en-US"/>
              </w:rPr>
            </w:r>
          </w:p>
        </w:tc>
      </w:tr>
      <w:tr>
        <w:trPr/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1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պատաս-խանությունը </w:t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5"/>
                <w:szCs w:val="15"/>
              </w:rPr>
            </w:pPr>
            <w:r>
              <w:rPr>
                <w:rFonts w:cs="Sylfaen" w:ascii="Sylfaen" w:hAnsi="Sylfaen"/>
                <w:sz w:val="15"/>
                <w:szCs w:val="15"/>
              </w:rPr>
            </w:r>
          </w:p>
        </w:tc>
        <w:tc>
          <w:tcPr>
            <w:tcW w:w="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3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մերժված հայտեր չկա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08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8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8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sz w:val="14"/>
                <w:szCs w:val="14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52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7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</w:rPr>
              <w:t>.08.2014թ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Շ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Ք-ՇՀԱՊՁԲ-11/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14"/>
                <w:szCs w:val="14"/>
              </w:rPr>
              <w:t>/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-01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8</w:t>
            </w:r>
            <w:r>
              <w:rPr>
                <w:rFonts w:cs="GHEA Grapalat" w:ascii="GHEA Grapalat" w:hAnsi="GHEA Grapalat"/>
                <w:sz w:val="15"/>
                <w:szCs w:val="15"/>
              </w:rPr>
              <w:t>.0</w:t>
            </w: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5"/>
                <w:szCs w:val="15"/>
              </w:rPr>
              <w:t>.2014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70000</w:t>
            </w:r>
          </w:p>
        </w:tc>
      </w:tr>
      <w:tr>
        <w:trPr>
          <w:trHeight w:val="309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Շ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Ք-ՇՀԱՊՁԲ-11/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02</w:t>
            </w:r>
            <w:r>
              <w:rPr>
                <w:rFonts w:cs="GHEA Grapalat" w:ascii="GHEA Grapalat" w:hAnsi="GHEA Grapalat"/>
                <w:sz w:val="14"/>
                <w:szCs w:val="14"/>
              </w:rPr>
              <w:t>/1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-02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5"/>
                <w:szCs w:val="15"/>
                <w:lang w:val="hy-AM"/>
              </w:rPr>
              <w:t>28,08</w:t>
            </w:r>
            <w:r>
              <w:rPr>
                <w:rFonts w:cs="GHEA Grapalat" w:ascii="GHEA Grapalat" w:hAnsi="GHEA Grapalat"/>
                <w:sz w:val="15"/>
                <w:szCs w:val="15"/>
              </w:rPr>
              <w:t>.2014թ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2014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49800</w:t>
            </w:r>
          </w:p>
        </w:tc>
      </w:tr>
      <w:tr>
        <w:trPr>
          <w:trHeight w:val="150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43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Պրոֆի Ֆուլ&gt;&gt; ՍՊԸ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rPr/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Երևան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imesArmenianPSMT;Times New Roman" w:ascii="GHEA Grapalat" w:hAnsi="GHEA Grapalat"/>
                <w:sz w:val="14"/>
                <w:szCs w:val="14"/>
              </w:rPr>
              <w:t>Օհանովի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pt-BR"/>
              </w:rPr>
              <w:t xml:space="preserve"> 21/1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Հեռ.  /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10/ 74-59-52  /096/54-91-49</w:t>
            </w:r>
          </w:p>
        </w:tc>
        <w:tc>
          <w:tcPr>
            <w:tcW w:w="1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Igit.grigo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>r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yan@mail.ru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ՀՀ 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3078401144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Հվհհ  _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3017953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>_______________</w:t>
            </w:r>
          </w:p>
        </w:tc>
      </w:tr>
      <w:tr>
        <w:trPr>
          <w:trHeight w:val="155" w:hRule="atLeast"/>
        </w:trPr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,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&lt;&lt;Էկոմիքս&gt;&gt; ՍՊԸ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Ք. Երևան, Կ. Ուլնեցու 51/1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եռ. 093-24-50-05</w:t>
            </w:r>
          </w:p>
        </w:tc>
        <w:tc>
          <w:tcPr>
            <w:tcW w:w="16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ekomix@outlook.com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/Հ   005-015318-001</w:t>
            </w:r>
          </w:p>
        </w:tc>
        <w:tc>
          <w:tcPr>
            <w:tcW w:w="2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  <w:t>ՀՎՀՀ    01255701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կայացած չափաբաժին չկա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րապարակումների մասին տեղեկությունները 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pBdr>
                <w:bottom w:val="single" w:sz="6" w:space="2" w:color="000000"/>
              </w:pBdr>
              <w:ind w:left="187" w:firstLine="425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Գնային առաջարկ ներկայացնելու մասին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08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.2014թ. էլեկտրոնային եղանակով միաժամանակ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ծանուցում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է ուղարկվել &lt;&lt;Գնումների աջակցման կենտր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&gt;&gt; ՊՈ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ի հետ 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7&gt;&gt; ծածկագրով շրջանակային համաձայնագրեր կնքած բոլոր մասնակիցներին` </w:t>
            </w:r>
            <w:hyperlink r:id="rId2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 հրապարակված </w:t>
            </w:r>
            <w:hyperlink r:id="rId3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apranq-11-7@shh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u w:val="single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ինտերնետային հասցեով, նաև հրավերը տեղադրվել է </w:t>
            </w:r>
            <w:hyperlink r:id="rId4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, սակայն 07.08.2014թ հրավերում տեղի է ունեցել փոփոխություն: Փոփոխված հրավերը 07.08.2014թ էլեկտրոնային եղանակով ուղարկվել է &lt;&lt;Գնումների աջակցման կենտրո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&gt;&gt; ՊՈ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ի հետ &lt;&lt;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ԳԱԿ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ՇՀԱՊՁԲ-11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7&gt;&gt; ծածկագրով շրջանակային համաձայնագրեր կնքած բոլոր մասնակիցներին` </w:t>
            </w:r>
            <w:hyperlink r:id="rId5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 հրապարակված </w:t>
            </w:r>
            <w:hyperlink r:id="rId6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apranq-11-7@shh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ինտերնետային հասցեով, նաև տեղադրվել է </w:t>
            </w:r>
            <w:hyperlink r:id="rId7">
              <w:r>
                <w:rPr>
                  <w:rStyle w:val="InternetLink"/>
                  <w:i/>
                  <w:sz w:val="14"/>
                  <w:szCs w:val="14"/>
                  <w:u w:val="single"/>
                  <w:lang w:val="pt-BR"/>
                </w:rPr>
                <w:t>www.gnumner.am</w:t>
              </w:r>
            </w:hyperlink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կայքում: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Հերմինե Բարսեղյան</w:t>
            </w:r>
          </w:p>
        </w:tc>
        <w:tc>
          <w:tcPr>
            <w:tcW w:w="32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(0312) 2-22-11</w:t>
            </w:r>
          </w:p>
        </w:tc>
        <w:tc>
          <w:tcPr>
            <w:tcW w:w="56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szCs w:val="16"/>
                <w:shd w:fill="EDF3F8" w:val="clear"/>
              </w:rPr>
              <w:t>herminebarseghyan@gmail.com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ուն  Շիրակի մարզի &lt;&lt;Գյումրու քաղաքապետարանի աշխատակազմ&gt;&gt; ՀԿՀ</w:t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851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pranq-11-7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apranq-11-7@shh.gnumner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ermine</cp:lastModifiedBy>
  <cp:lastPrinted>2014-06-05T09:58:00Z</cp:lastPrinted>
  <dcterms:modified xsi:type="dcterms:W3CDTF">2014-08-29T05:05:00Z</dcterms:modified>
  <cp:revision>1242</cp:revision>
  <dc:subject/>
  <dc:title>                                        РІЪоІрІрафВЪафЬ ґІт  АЬВІтІОІрам  ЬафШ   ОІоІрєИаф  ШІкЖЬ</dc:title>
</cp:coreProperties>
</file>