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Ի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ԿԻ-ՇՀԾՁԲ-11/2-14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ԱԱ Մոլեկուլային կենսաբանության ինստիտուտ ՊՈԱԿ-ը, որը գտնվում է ք. Երևան, Հասրաթյան 7 հասցեում, ստորև ներկայացնում է ՄԿԻ-ՇՀԾՁԲ-11/2-14/10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,Bold;Times New Roman" w:hAnsi="Sylfaen,Bold;Times New Roman" w:cs="Sylfaen,Bold;Times New Roma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  <w:t>Էկոնոմ</w:t>
            </w:r>
            <w:r>
              <w:rPr>
                <w:rFonts w:cs="Sylfaen,Bold;Times New Roman" w:ascii="Sylfaen,Bold;Times New Roman" w:hAnsi="Sylfaen,Bold;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9"/>
                <w:szCs w:val="19"/>
              </w:rPr>
              <w:t>կարգ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  <w:t>Մեկնում</w:t>
            </w:r>
            <w:r>
              <w:rPr>
                <w:rFonts w:cs="Sylfaen,Bold;Times New Roman" w:ascii="Sylfaen,Bold;Times New Roman" w:hAnsi="Sylfaen,Bold;Times New Roman"/>
                <w:b/>
                <w:bCs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sz w:val="19"/>
                <w:szCs w:val="19"/>
              </w:rPr>
              <w:t>06/09/2014, Երևան-Մոսկվա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SU1865(ժամը 06:00)Մոսկվա-Վաշինգտոն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SU104(ժամը 10:25)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  <w:t>Վերադարձը</w:t>
            </w:r>
            <w:r>
              <w:rPr>
                <w:rFonts w:cs="Sylfaen,Bold;Times New Roman" w:ascii="Sylfaen,Bold;Times New Roman" w:hAnsi="Sylfaen,Bold;Times New Roman"/>
                <w:b/>
                <w:bCs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sz w:val="19"/>
                <w:szCs w:val="19"/>
              </w:rPr>
              <w:t>06/10/2014, Վաշինգտոն- Մոսկվա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SU105 (ժամը 14:45),07/10/2014 Մոսկվա-Երև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SU1860 (ժամը 11:10)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,Bold;Times New Roman" w:hAnsi="Sylfaen,Bold;Times New Roman" w:cs="Sylfaen,Bold;Times New Roman"/>
                <w:b/>
                <w:b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  <w:t>Էկոնոմ</w:t>
            </w:r>
            <w:r>
              <w:rPr>
                <w:rFonts w:cs="Sylfaen,Bold;Times New Roman" w:ascii="Sylfaen,Bold;Times New Roman" w:hAnsi="Sylfaen,Bold;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9"/>
                <w:szCs w:val="19"/>
              </w:rPr>
              <w:t>կարգ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  <w:t>Մեկնում</w:t>
            </w:r>
            <w:r>
              <w:rPr>
                <w:rFonts w:cs="Sylfaen,Bold;Times New Roman" w:ascii="Sylfaen,Bold;Times New Roman" w:hAnsi="Sylfaen,Bold;Times New Roman"/>
                <w:b/>
                <w:bCs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sz w:val="19"/>
                <w:szCs w:val="19"/>
              </w:rPr>
              <w:t>06/09/2014, Երևան-Մոսկվա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SU1865(ժամը 06:00)Մոսկվա-Վաշինգտոն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SU104(ժամը 10:25)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sz w:val="19"/>
                <w:szCs w:val="19"/>
              </w:rPr>
              <w:t>Վերադարձը</w:t>
            </w:r>
            <w:r>
              <w:rPr>
                <w:rFonts w:cs="Sylfaen,Bold;Times New Roman" w:ascii="Sylfaen,Bold;Times New Roman" w:hAnsi="Sylfaen,Bold;Times New Roman"/>
                <w:b/>
                <w:bCs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sz w:val="19"/>
                <w:szCs w:val="19"/>
              </w:rPr>
              <w:t>06/10/2014, Վաշինգտոն- Մոսկվա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SU105 (ժամը 14:45),07/10/2014 Մոսկվա-Երև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SU1860 (ժամը 11:10)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եկնում`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08/09/2014, Երևան-Պրահա       OK 931 (ժամը 04:25)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երադարձը`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12/09/2014,    Պրահա-Երևան OK 930(ժամը 21:55)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եկնում`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08/09/2014, Երևան-Պրահա       OK 931 (ժամը 04:25)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sz w:val="19"/>
                <w:szCs w:val="19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երադարձը`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12/09/2014,    Պրահա-Երևան OK 930(ժամը 21:55)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ներառված է ՀՀ ֆինանսների նախարարի 13.04.2011թ թիվ 220-Ն հրամանով հաստատ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8.20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«Արմենի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Թրավել+Մ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«Թռիչ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95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95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95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958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«Արմենի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Թրավել+Մ 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«Թռիչք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74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74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74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748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ԿԻ-ՇՀԾՁԲ-11/2-14/10 ՇՀ ընթացակարգում Չափաբաժին 2-ի համար  Արմենիա Թրավել +Մ ՍՊԸ-ի և Թռիչք ՍՊԸ-ի հետ  կիրառվել են բանակցություններ գնի նվազեցման շուրջ, քանզի մեր  նախահաշվային գինը ավելի ցածր էր , քան առաջարկվող գ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 չի կիչառվել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 չի կիչառվե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ռիչք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ԿԻ-ՇՀԾՁԲ-11/2-14/10-0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01.09.201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07.10.201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17958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17958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ռիչք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ք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Երևան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Աբովյան 25/38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եռ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010-54250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pt-BR"/>
              </w:rPr>
              <w:t>flight2010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յէկոնոմբանկ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/Հ 16303810726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151372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ԿԻ-ՇՀԾՁԲ-11/2-14/10 ՇՀ ընթացակարգի Չափաբաժին 2ը համարվել է չկայացած, քանի որ բանակցությունների ընթացքում  մասնակիցների կողմից  առաջարկվող գների նվազեցում  տեղի չի ունեց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րինե Հայրապե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5-51-52-7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mki-poak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12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>ՀՀ ԳԱԱ Մոլեկուլային կենսաբաոնւթյան ինստիտուտ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Sylfaen">
    <w:altName w:val="Bold"/>
    <w:charset w:val="00"/>
    <w:family w:val="auto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15:00Z</dcterms:created>
  <dc:creator>SHVahe</dc:creator>
  <dc:description/>
  <dc:language>en-US</dc:language>
  <cp:lastModifiedBy>petrosyan</cp:lastModifiedBy>
  <cp:lastPrinted>2014-07-15T11:29:00Z</cp:lastPrinted>
  <dcterms:modified xsi:type="dcterms:W3CDTF">2014-09-02T11:35:00Z</dcterms:modified>
  <cp:revision>4</cp:revision>
  <dc:subject/>
  <dc:title> </dc:title>
</cp:coreProperties>
</file>