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ՊԱՐԶԵՑՎԱԾ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ՁԻՀ-ՊԸԾՁԲ-14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ՊԸԾՁԲ-14/4 ծածկագրով պարզեցված ընթացակարգի 5-6-րդ, չափաբաժինները չկայացած հայտարարելու մասին համառոտ տեղեկատվությունը։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րցազրուցավարների թիմի ղեկավարի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րցազրուցավարների ծառայ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 Unicode" w:ascii="GHEA Grapalat" w:hAnsi="GHEA Grapalat"/>
                <w:sz w:val="18"/>
                <w:szCs w:val="18"/>
                <w:lang w:val="pt-BR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55 27 88 71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info@interlimens.com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Ձեռնարկությունների ինկուբատոր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</cp:lastModifiedBy>
  <cp:lastPrinted>2014-09-02T17:14:00Z</cp:lastPrinted>
  <dcterms:modified xsi:type="dcterms:W3CDTF">2014-09-02T13:14:00Z</dcterms:modified>
  <cp:revision>6</cp:revision>
  <dc:subject/>
  <dc:title>                                        Ð²Úî²ð²ðàôÂÚàôÜ ´²ò  ÀÜÂ²ò²Î²ðàì  ÜàôØ   Î²î²ðºÈàô  Ø²êÆÜ</dc:title>
</cp:coreProperties>
</file>