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6/33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27.08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6/33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6/3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20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ՍՍ Թրեվլ» ՍՊ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cp:lastPrinted>2013-07-24T14:25:00Z</cp:lastPrinted>
  <dcterms:modified xsi:type="dcterms:W3CDTF">2014-09-02T15:52:00Z</dcterms:modified>
  <cp:revision>51</cp:revision>
  <dc:subject/>
  <dc:title/>
</cp:coreProperties>
</file>