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hy-AM"/>
        </w:rPr>
        <w:t>0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>ԳԱԿ-ՇՀԱՊՁԲ-11/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ԱՆ «Ակադեմիկոս Ս.Ավդալբեկյանի անվ.Առողջապահության ազգային ինստիտուտ»ՓԲԸ</w:t>
      </w:r>
      <w:r>
        <w:rPr>
          <w:rFonts w:cs="GHEA Grapalat" w:ascii="GHEA Grapalat" w:hAnsi="GHEA Grapalat"/>
          <w:sz w:val="20"/>
          <w:lang w:val="af-ZA"/>
        </w:rPr>
        <w:t>-ն, որը գտնվում է ք. Երևան, Կոմիտաս 49/4 հասցեում, ստորև ներկայացնում է ԳԱԿ-ՇՀԱՊՁԲ-11/16 ծածկագրով շրջանակային համաձայնագրի ընթացակարգը չկայացած հայտարարելու մասին համառոտ տեղեկատվությունը։</w:t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1"/>
        <w:gridCol w:w="2713"/>
        <w:gridCol w:w="2434"/>
        <w:gridCol w:w="288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,2,3,4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տամնաբուժական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N5.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,5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թա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անակացույ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պակցությամբ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Ղուբաս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3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35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280" w:after="280"/>
        <w:ind w:firstLine="709"/>
        <w:contextualSpacing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Ակադեմիկ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վդալբեկ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ռող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</w:rPr>
        <w:t>ապահությ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</w:t>
      </w:r>
      <w:r>
        <w:rPr>
          <w:rFonts w:cs="Sylfaen" w:ascii="GHEA Grapalat" w:hAnsi="GHEA Grapalat"/>
          <w:sz w:val="20"/>
        </w:rPr>
        <w:t>տիտուտ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ab/>
      </w:r>
    </w:p>
    <w:p>
      <w:pPr>
        <w:pStyle w:val="Normal"/>
        <w:spacing w:before="0" w:after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;Times New Roman" w:hAnsi="Times LatArm;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2:00Z</dcterms:created>
  <dc:creator>USER</dc:creator>
  <dc:description/>
  <dc:language>en-US</dc:language>
  <cp:lastModifiedBy>Artur Martirosyan</cp:lastModifiedBy>
  <dcterms:modified xsi:type="dcterms:W3CDTF">2014-09-03T06:22:00Z</dcterms:modified>
  <cp:revision>2</cp:revision>
  <dc:subject/>
  <dc:title/>
</cp:coreProperties>
</file>