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.09.2014թ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&lt;&lt;ԳԱԿ-ՇՀԾՁԲ-11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միգրացիոն պետական ծառայության աշխատակազմ, որը գտնվում է                      ք. Երևան, Հր.Քոչար 4 հասցեում, ստորև ներկայացնում է &lt;&lt;ԳԱԿ-ՇՀԾՁԲ-11/2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վիատոմս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Դադարել է գոյություն ունենալ գնման պահանջը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լեկտրոնային կ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փ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ա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րդ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ֆարյա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2 56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faryan.vard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Ն միգրացիոն պետական ծառայ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1:00Z</dcterms:created>
  <dc:creator>NAT</dc:creator>
  <dc:description/>
  <cp:keywords/>
  <dc:language>en-US</dc:language>
  <cp:lastModifiedBy>User</cp:lastModifiedBy>
  <cp:lastPrinted>2014-09-03T12:38:00Z</cp:lastPrinted>
  <dcterms:modified xsi:type="dcterms:W3CDTF">2014-09-03T08:38:00Z</dcterms:modified>
  <cp:revision>8</cp:revision>
  <dc:subject/>
  <dc:title>                                        Ð²Úî²ð²ðàôÂÚàôÜ ´²ò  ÀÜÂ²ò²Î²ðàì  ÜàôØ   Î²î²ðºÈàô  Ø²êÆÜ</dc:title>
</cp:coreProperties>
</file>