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սեպտեմբերի 2-ի թիվ 3 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ԼՄԱԳ-ՊԸԱՇՁԲ-24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Աքորու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Աքորի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ԼՄԱԳ-ՊԸԱՇՁԲ-24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սեպտեմբերի 2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Գնման առարկա է հանդիսանում` &lt;&lt;Աքորի համայնքի վարչական շենքի ջեռուցման համակարգի կառուցման ու նիստերի դահլիճի վերանորոգման 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իգրան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 885.2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Գնման առարկա է հանդիսանում` &lt;&lt;Աքորի համայնքի ամբուլատորիայի տանիքի վերանորոգման 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իգրան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 019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Լ. Սիմոն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253/ 6-06-8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qori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Աքորու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4-09-03T07:07:00Z</dcterms:modified>
  <cp:revision>33</cp:revision>
  <dc:subject/>
  <dc:title>                                        Ð²Úî²ð²ðàôÂÚàôÜ ´²ò  ÀÜÂ²ò²Î²ðàì  ÜàôØ   Î²î²ðºÈàô  Ø²êÆÜ</dc:title>
</cp:coreProperties>
</file>