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ՇՁԲ-2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քոր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Աքոր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ԱԳ</w:t>
      </w:r>
      <w:r>
        <w:rPr>
          <w:rFonts w:cs="GHEA Grapalat" w:ascii="GHEA Grapalat" w:hAnsi="GHEA Grapalat"/>
          <w:sz w:val="20"/>
          <w:szCs w:val="22"/>
          <w:lang w:val="af-ZA"/>
        </w:rPr>
        <w:t>-ՊԸԱՇՁԲ-2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քորի համայնքի գյուղամիջյան փողոցների ասֆալտապատ- 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գյուղամիջյան թիվ 2 և թիվ 3 փողոցների ասֆալտապատ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գյուղամիջյան թիվ 2 և թիվ 3 փողոցների ասֆալտապատ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 521 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 521 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 152 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 152 14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2 673 5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2 673 5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2 673 56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2 673 5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6-8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qor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քոր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01T09:02:00Z</dcterms:modified>
  <cp:revision>51</cp:revision>
  <dc:subject/>
  <dc:title> </dc:title>
</cp:coreProperties>
</file>