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ՇՁԲ-2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քոր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Աքոր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ԱԳ</w:t>
      </w:r>
      <w:r>
        <w:rPr>
          <w:rFonts w:cs="GHEA Grapalat" w:ascii="GHEA Grapalat" w:hAnsi="GHEA Grapalat"/>
          <w:sz w:val="20"/>
          <w:szCs w:val="22"/>
          <w:lang w:val="af-ZA"/>
        </w:rPr>
        <w:t>-ՊԸԱՇՁԲ-2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վարչական շենքի ջեռուցման համակարգի կառուցման ու նիստերի դահլիճի վերանորոգ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քորի համայնքի վարչական շենքի ջեռուցման համակարգի կառուցման ու նիստերի դահլիճի վերանորոգ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քորի համայնքի վարչական շենքի ջեռուցման համակարգի կառուցման ու նիստերի դահլիճի վերանորոգ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ամբուլատորիայի տանիքի վերանորոգ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1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քորի համայնքի ամբուլատորիայի տանիքի վերանորոգ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քորի համայնքի ամբուլատորիայի տանիքի վերանորոգ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5 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5 2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5 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5 2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1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19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1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19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5 2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5 2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19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19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6-8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qor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քոր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03T07:30:00Z</dcterms:modified>
  <cp:revision>52</cp:revision>
  <dc:subject/>
  <dc:title> </dc:title>
</cp:coreProperties>
</file>