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color w:val="0000FF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Cs w:val="24"/>
          <w:lang w:val="af-ZA"/>
        </w:rPr>
        <w:t>«ԳԱԿ-ՇՀԾՁԲ-11/2-ՀՀ ՊՆ ՆՏԱԴ-ՇՀԾՁԲ-11/64»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color w:val="0000FF"/>
          <w:szCs w:val="24"/>
          <w:lang w:val="af-ZA"/>
        </w:rPr>
      </w:pPr>
      <w:r>
        <w:rPr>
          <w:rFonts w:cs="GHEA Grapalat" w:ascii="GHEA Grapalat" w:hAnsi="GHEA Grapalat"/>
          <w:color w:val="0000FF"/>
          <w:szCs w:val="2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64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7"/>
        <w:gridCol w:w="671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325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32500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Մոսկվա-Բելգրադ-Մոսկվա-Երևան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Մոսկվա-Բելգրադ-Մոսկվա-Երևան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3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3000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Մոսկվա- 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Մոսկվա- 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8.2014թ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5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50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50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5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4615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4615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4615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4615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Վասկո դե Գամա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0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994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994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99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994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Վասկո դե Գամա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</w:tr>
      <w:tr>
        <w:trPr>
          <w:trHeight w:val="23" w:hRule="atLeast"/>
        </w:trPr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Գների նվազեցման վերաբերյալ բանակցություններ չեն իրականացվել: Մասնակիցները սույն ծառայությունների մասով ԱԱՀ չեն վճարում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016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րևէ մասնակցի հայտ չի մերժ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8.2014թ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9.2014թ.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9.2014թ.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9.2014թ.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64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1.09.2014թ.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655000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6550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ք. Երևան, Մաշտոցի 17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եռ. 010-53-45-57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4"/>
                <w:lang w:val="pt-BR"/>
              </w:rPr>
              <w:t>sstravel@mail.am</w:t>
            </w:r>
          </w:p>
        </w:tc>
        <w:tc>
          <w:tcPr>
            <w:tcW w:w="1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«Պր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ոԿրեդիտ Բանկ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Հ/Հ  2530000465780010</w:t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00864004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Բոլոր չափաբաժինների մասով ընթացակարգը կայացել է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0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8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4-09-03T10:18:00Z</dcterms:modified>
  <cp:revision>98</cp:revision>
  <dc:subject/>
  <dc:title>                                        Ð²Úî²ð²ðàôÂÚàôÜ ´²ò  ÀÜÂ²ò²Î²ðàì  ÜàôØ   Î²î²ðºÈàô  Ø²êÆÜ</dc:title>
</cp:coreProperties>
</file>