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63»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GHEA Grapalat" w:ascii="GHEA Grapalat" w:hAnsi="GHEA Grapalat"/>
          <w:color w:val="0000FF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Բիշքեկ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Բիշքեկ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թենք- 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բիզնես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թենք- 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բիզնես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թենք- 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թենք- 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5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բիզնես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բիզնես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Լոնդոն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վերաբերյալ սահմանված կարգով վարվել են բանակցություններ, որի արդյունքում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ն համաձայնվել է 1-ին չափաբաժնի մասով գինը նվազեցնել 470 000 դրամի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016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`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նձնաժողովը որոշեց մերժ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-ի առաջարկը 3-րդ չափաբաժնում, քանի որ մասնակցի առաջարկած տեխնիկական բնութագիրը չէր համապատասխանում հրավերի պայման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.08.2014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3100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31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.08.2014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0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Հիմք ընդունելով «Գնումների մասին» ՀՀ օրենքի 35-րդ հոդվածի 1-ին կետի 2-րդ ենթակետը` հանձնաժողովը որոշեց 5-րդ և 6-րդ չափաբաժիններում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3T10:01:00Z</dcterms:modified>
  <cp:revision>106</cp:revision>
  <dc:subject/>
  <dc:title>                                        Ð²Úî²ð²ðàôÂÚàôÜ ´²ò  ÀÜÂ²ò²Î²ðàì  ÜàôØ   Î²î²ðºÈàô  Ø²êÆÜ</dc:title>
</cp:coreProperties>
</file>