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62»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GHEA Grapalat" w:ascii="GHEA Grapalat" w:hAnsi="GHEA Grapalat"/>
          <w:color w:val="0000FF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924000 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924000 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Վիլնյուս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Վիլնյուս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848000 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848000 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Աթենք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Աթենք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2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ոսկվա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վերաբերյալ բանակցություններ չեն իրականաց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01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.08.2014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3200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32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2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.08.2014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72000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72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Բոլոր չափաբաժինների մասով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3T09:50:00Z</dcterms:modified>
  <cp:revision>80</cp:revision>
  <dc:subject/>
  <dc:title>                                        Ð²Úî²ð²ðàôÂÚàôÜ ´²ò  ÀÜÂ²ò²Î²ðàì  ÜàôØ   Î²î²ðºÈàô  Ø²êÆÜ</dc:title>
</cp:coreProperties>
</file>