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es-ES" w:eastAsia="zh-CN"/>
        </w:rPr>
        <w:t>ՀՀ-ՖՆ-ՇՀԾՁԲ-11/2-14.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-ՖՆ-ՇՀԾՁԲ-11/2-14.3 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1295"/>
      </w:tblGrid>
      <w:tr>
        <w:trPr>
          <w:trHeight w:val="146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Մոսկվա-Իրկուտս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/SU 18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1442-31/08/1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թ,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SU 1441, SU 1860 -05/09/14թ/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-Մոսկվա-Իրկուտսկ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/SU 1861, SU 1442-31/08/14թ,  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Courier New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SU 1441, SU 1860 -05/09/14թ/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Մոսկվա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/SU 18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1-09/09/1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թ,  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Courier New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1862 </w:t>
            </w:r>
            <w:r>
              <w:rPr>
                <w:rFonts w:cs="Courier New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Courier New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>13/09/14</w:t>
            </w:r>
            <w:r>
              <w:rPr>
                <w:rFonts w:cs="Courier New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Courier New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/SU 1861-09/09/14թ,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SU 1862 -13/09/14թ/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 000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 000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2 000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Իմպերիա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7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7 000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«Լոկա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8 000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8 000</w:t>
            </w:r>
          </w:p>
        </w:tc>
      </w:tr>
      <w:tr>
        <w:trPr>
          <w:trHeight w:val="21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8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ՎինդՌոուզԹրավել-Պր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 6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 6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 668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 668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Ս Թրեվլ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 000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 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Արմենիա Թրավել + 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 000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 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Իմպերիա Թրավել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 000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 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«Լոկա»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 000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ՀՀ-ՖՆ-ՇՀԾՁԲ-11/2-14.3-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9 000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9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ՀՀ-ՖՆ-ՇՀԾՁԲ-11/2-14.3-1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6 000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6 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010-22-34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sstravel@mail.ru 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864004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544 698</w:t>
            </w:r>
          </w:p>
        </w:tc>
        <w:tc>
          <w:tcPr>
            <w:tcW w:w="43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hyperlink" Target="mailto: sstravel@mail.ru 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6:00Z</dcterms:created>
  <dc:creator>SHVahe</dc:creator>
  <dc:description/>
  <dc:language>en-US</dc:language>
  <cp:lastModifiedBy>User</cp:lastModifiedBy>
  <cp:lastPrinted>2014-07-15T11:29:00Z</cp:lastPrinted>
  <dcterms:modified xsi:type="dcterms:W3CDTF">2014-09-03T13:26:00Z</dcterms:modified>
  <cp:revision>2</cp:revision>
  <dc:subject/>
  <dc:title/>
</cp:coreProperties>
</file>