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ՀՀ ֆինանսների նախարարի  2014թ.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օգոստոսի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14.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;Arial" w:hAnsi="GHEA Grapalat;Arial" w:cs="Sylfaen"/>
          <w:bCs/>
          <w:i/>
          <w:i/>
          <w:sz w:val="21"/>
          <w:szCs w:val="21"/>
          <w:lang w:val="af-ZA"/>
        </w:rPr>
      </w:pPr>
      <w:r>
        <w:rPr>
          <w:rFonts w:cs="Sylfaen" w:ascii="GHEA Grapalat;Arial" w:hAnsi="GHEA Grapalat;Arial"/>
          <w:bCs/>
          <w:i/>
          <w:sz w:val="21"/>
          <w:szCs w:val="21"/>
          <w:lang w:val="hy-AM"/>
        </w:rPr>
        <w:t>«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>ԳԱԿ</w:t>
      </w:r>
      <w:r>
        <w:rPr>
          <w:rFonts w:cs="Sylfaen" w:ascii="GHEA Grapalat;Arial" w:hAnsi="GHEA Grapalat;Arial"/>
          <w:bCs/>
          <w:i/>
          <w:sz w:val="21"/>
          <w:szCs w:val="21"/>
          <w:lang w:val="hy-AM"/>
        </w:rPr>
        <w:t>-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Cs/>
          <w:i/>
          <w:sz w:val="21"/>
          <w:szCs w:val="21"/>
          <w:lang w:val="hy-AM"/>
        </w:rPr>
        <w:t>-11/</w:t>
      </w:r>
      <w:r>
        <w:rPr>
          <w:rFonts w:cs="Sylfaen" w:ascii="GHEA Grapalat;Arial" w:hAnsi="GHEA Grapalat;Arial"/>
          <w:bCs/>
          <w:i/>
          <w:sz w:val="21"/>
          <w:szCs w:val="21"/>
        </w:rPr>
        <w:t>2</w:t>
      </w:r>
      <w:r>
        <w:rPr>
          <w:rFonts w:cs="Arial" w:ascii="Arial" w:hAnsi="Arial"/>
          <w:bCs/>
          <w:i/>
          <w:sz w:val="21"/>
          <w:szCs w:val="21"/>
          <w:lang w:val="hy-AM"/>
        </w:rPr>
        <w:t>»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color w:val="00B0F0"/>
          <w:sz w:val="21"/>
          <w:szCs w:val="21"/>
          <w:lang w:val="es-ES"/>
        </w:rPr>
        <w:t>ԳՀ</w:t>
      </w:r>
      <w:r>
        <w:rPr>
          <w:rFonts w:cs="Arial" w:ascii="Arial" w:hAnsi="Arial"/>
          <w:color w:val="00B0F0"/>
          <w:sz w:val="21"/>
          <w:szCs w:val="21"/>
          <w:lang w:val="es-ES"/>
        </w:rPr>
        <w:t>-</w:t>
      </w:r>
      <w:r>
        <w:rPr>
          <w:rFonts w:cs="Sylfaen" w:ascii="Sylfaen" w:hAnsi="Sylfaen"/>
          <w:color w:val="00B0F0"/>
          <w:sz w:val="21"/>
          <w:szCs w:val="21"/>
          <w:lang w:val="es-ES"/>
        </w:rPr>
        <w:t>ՇՀԱՊՁԲ</w:t>
      </w:r>
      <w:r>
        <w:rPr>
          <w:rFonts w:cs="Arial" w:ascii="Arial" w:hAnsi="Arial"/>
          <w:color w:val="00B0F0"/>
          <w:sz w:val="21"/>
          <w:szCs w:val="21"/>
          <w:lang w:val="es-ES"/>
        </w:rPr>
        <w:t>- 11/2/14-7</w:t>
      </w:r>
      <w:r>
        <w:rPr>
          <w:rFonts w:cs="GHEA Grapalat;Arial" w:ascii="GHEA Grapalat;Arial" w:hAnsi="GHEA Grapalat;Arial"/>
          <w:color w:val="00B0F0"/>
          <w:sz w:val="21"/>
          <w:szCs w:val="21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1"/>
          <w:lang w:val="af-ZA"/>
        </w:rPr>
        <w:t>«Երևանի երեխաների խնամքի և պաշտպանության  N2 գիշերօթիկ հաստատություն»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</w:t>
      </w:r>
      <w:r>
        <w:rPr>
          <w:rFonts w:cs="GHEA Grapalat;Arial" w:ascii="GHEA Grapalat;Arial" w:hAnsi="GHEA Grapalat;Arial"/>
          <w:sz w:val="20"/>
          <w:szCs w:val="21"/>
          <w:lang w:val="af-ZA"/>
        </w:rPr>
        <w:t>Չնքուշի14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</w:t>
      </w:r>
      <w:r>
        <w:rPr>
          <w:rFonts w:cs="GHEA Grapalat;Arial" w:ascii="GHEA Grapalat;Arial" w:hAnsi="GHEA Grapalat;Arial"/>
          <w:b/>
          <w:color w:val="00B0F0"/>
          <w:sz w:val="20"/>
          <w:szCs w:val="21"/>
          <w:lang w:val="af-ZA"/>
        </w:rPr>
        <w:t xml:space="preserve">«2ԳՀ-ՇՀԱՊՁԲ- 11/2/14-7» </w:t>
      </w:r>
      <w:r>
        <w:rPr>
          <w:rFonts w:cs="GHEA Grapalat;Arial" w:ascii="GHEA Grapalat;Arial" w:hAnsi="GHEA Grapalat;Arial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7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954"/>
        <w:gridCol w:w="209"/>
        <w:gridCol w:w="61"/>
        <w:gridCol w:w="630"/>
        <w:gridCol w:w="54"/>
        <w:gridCol w:w="634"/>
        <w:gridCol w:w="210"/>
        <w:gridCol w:w="92"/>
        <w:gridCol w:w="327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բարձր տեսակի , ցորենի 1-ին տեսակի ալյուրից պատրաստված, փաթեթավոր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բարձր տեսակի , ցորենի 1-ին տեսակի ալյուրից պատրաստված, փաթեթավոր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</w:tblGrid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" name="Text 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 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" name="Text Box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 Box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" name="Text Box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ext Box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" name="Text Box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ext Box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" name="Text Box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ext Box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" name="Text Box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ext Box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" name="Text Box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ext Box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" name="Text Box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ext Box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" name="Text Box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ext Box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" name="Text Box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Text Box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" name="Text Box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Text Box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" name="Text Box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Text Box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" name="Text Box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Text Box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" name="Text Box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Text Box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" name="Text Box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Text Box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" name="Text Box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Text Box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" name="Text Box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Text Box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" name="Text Box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Text Box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" name="Text Box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Text Box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" name="Text Box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Text Box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" name="Text Box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Text Box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" name="Text Box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Text Box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" name="Text Box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Text Box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" name="Text Box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Text Box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" name="Text Box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Text Box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" name="Text Box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Text Box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" name="Text Box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Text Box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" name="Text Box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Text Box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" name="Text Box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Text Box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" name="Text Box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Text Box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" name="Text Box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Text Box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" name="Text Box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Text Box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" name="Text Box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Text Box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" name="Text Box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Text Box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" name="Text Box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Text Box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" name="Text Box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Text Box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" name="Text Box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Text Box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" name="Text Box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Text Box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" name="Text Box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Text Box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" name="Text Box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Text Box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" name="Text Box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Text Box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" name="Text Box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Text Box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" name="Text Box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Text Box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" name="Text Box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Text Box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" name="Text Box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Text Box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" name="Text Box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Text Box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" name="Text Box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Text Box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" name="Text Box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Text Box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" name="Text Box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Text Box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" name="Text Box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Text Box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" name="Text Box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Text Box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" name="Text Box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Text Box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" name="Text Box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Text Box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" name="Text Box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Text Box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" name="Text Box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Text Box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" name="Text Box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Text Box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" name="Text Box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Text Box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" name="Text Box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Text Box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" name="Text Box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Text Box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" name="Text Box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Text Box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" name="Text Box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Text Box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" name="Text Box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Text Box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" name="Text Box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Text Box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" name="Text Box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Text Box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" name="Text Box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Text Box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" name="Text Box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Text Box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7" name="Text Box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Text Box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8" name="Text Box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Text Box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9" name="Text Box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Text Box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0" name="Text Box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Text Box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1" name="Text Box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Text Box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2" name="Text Box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Text Box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3" name="Text Box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Text Box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4" name="Text Box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Text Box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5" name="Text Box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Text Box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6" name="Text Box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Text Box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7" name="Text Box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Text Box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8" name="Text Box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Text Box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79" name="Text Box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Text Box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0" name="Text Box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Text Box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1" name="Text Box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Text Box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2" name="Text Box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Text Box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3" name="Text Box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Text Box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4" name="Text Box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Text Box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5" name="Text Box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Text Box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6" name="Text Box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Text Box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7" name="Text Box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Text Box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8" name="Text Box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Text Box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89" name="Text Box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Text Box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0" name="Text Box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Text Box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1" name="Text Box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Text Box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2" name="Text Box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Text Box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3" name="Text Box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Text Box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4" name="Text Box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Text Box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5" name="Text Box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Text Box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6" name="Text Box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Text Box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7" name="Text Box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Text Box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8" name="Text Box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Text Box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99" name="Text Box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Text Box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0" name="Text Box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Text Box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1" name="Text Box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Text Box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2" name="Text Box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Text Box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3" name="Text Box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Text Box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4" name="Text Box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Text Box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5" name="Text Box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Text Box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6" name="Text Box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Text Box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7" name="Text Box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Text Box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8" name="Text Box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Text Box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09" name="Text Box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Text Box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0" name="Text Box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Text Box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1" name="Text Box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Text Box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2" name="Text Box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Text Box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3" name="Text Box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Text Box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4" name="Text Box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Text Box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5" name="Text Box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Text Box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6" name="Text Box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Text Box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7" name="Text Box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Text Box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8" name="Text Box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Text Box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19" name="Text Box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Text Box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0" name="Text Box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Text Box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1" name="Text Box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Text Box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2" name="Text Box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Text Box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3" name="Text Box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Text Box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4" name="Text Box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Text Box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5" name="Text Box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Text Box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6" name="Text Box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Text Box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7" name="Text Box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Text Box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8" name="Text Box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Text Box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29" name="Text Box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Text Box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0" name="Text Box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Text Box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1" name="Text Box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Text Box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2" name="Text Box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Text Box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3" name="Text Box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Text Box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4" name="Text Box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Text Box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5" name="Text Box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Text Box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6" name="Text Box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Text Box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7" name="Text Box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Text Box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8" name="Text Box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Text Box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39" name="Text Box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Text Box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0" name="Text Box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Text Box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1" name="Text Box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Text Box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2" name="Text Box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Text Box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3" name="Text Box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Text Box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4" name="Text Box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Text Box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5" name="Text Box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Text Box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6" name="Text Box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Text Box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7" name="Text Box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Text Box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8" name="Text Box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Text Box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49" name="Text Box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Text Box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0" name="Text Box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Text Box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1" name="Text Box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Text Box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2" name="Text Box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Text Box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3" name="Text Box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Text Box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4" name="Text Box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Text Box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5" name="Text Box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Text Box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6" name="Text Box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Text Box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7" name="Text Box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Text Box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8" name="Text Box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Text Box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59" name="Text Box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Text Box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0" name="Text Box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Text Box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1" name="Text Box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Text Box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2" name="Text Box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Text Box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3" name="Text Box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Text Box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4" name="Text Box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Text Box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5" name="Text Box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Text Box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6" name="Text Box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Text Box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7" name="Text Box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Text Box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8" name="Text Box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Text Box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69" name="Text Box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Text Box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0" name="Text Box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Text Box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1" name="Text Box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Text Box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2" name="Text Box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Text Box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3" name="Text Box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Text Box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4" name="Text Box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Text Box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5" name="Text Box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Text Box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6" name="Text Box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Text Box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7" name="Text Box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Text Box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8" name="Text Box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Text Box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79" name="Text Box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Text Box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0" name="Text Box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Text Box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1" name="Text Box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Text Box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2" name="Text Box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Text Box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3" name="Text Box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Text Box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4" name="Text Box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Text Box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5" name="Text Box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Text Box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6" name="Text Box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Text Box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7" name="Text Box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Text Box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8" name="Text Box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Text Box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89" name="Text Box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Text Box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0" name="Text Box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Text Box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1" name="Text Box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Text Box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2" name="Text Box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Text Box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3" name="Text Box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Text Box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4" name="Text Box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Text Box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5" name="Text Box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Text Box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6" name="Text Box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Text Box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7" name="Text Box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Text Box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8" name="Text Box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Text Box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199" name="Text Box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Text Box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0" name="Text Box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Text Box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1" name="Text Box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Text Box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2" name="Text Box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Text Box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3" name="Text Box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Text Box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4" name="Text Box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Text Box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5" name="Text Box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Text Box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6" name="Text Box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Text Box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7" name="Text Box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Text Box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8" name="Text Box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Text Box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09" name="Text Box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Text Box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0" name="Text Box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Text Box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1" name="Text Box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Text Box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2" name="Text Box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Text Box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3" name="Text Box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Text Box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4" name="Text Box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Text Box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5" name="Text Box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Text Box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6" name="Text Box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Text Box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7" name="Text Box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Text Box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8" name="Text Box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Text Box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19" name="Text Box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Text Box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0" name="Text Box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Text Box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1" name="Text Box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Text Box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2" name="Text Box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Text Box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3" name="Text Box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Text Box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4" name="Text Box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Text Box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5" name="Text Box 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Text Box 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6" name="Text Box 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Text Box 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7" name="Text Box 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Text Box 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8" name="Text Box 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Text Box 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29" name="Text Box 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Text Box 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0" name="Text Box 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Text Box 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1" name="Text Box 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Text Box 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2" name="Text Box 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Text Box 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3" name="Text Box 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Text Box 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4" name="Text Box 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Text Box 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5" name="Text Box 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Text Box 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6" name="Text Box 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Text Box 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7" name="Text Box 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Text Box 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8" name="Text Box 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Text Box 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39" name="Text Box 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Text Box 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0" name="Text Box 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Text Box 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1" name="Text Box 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Text Box 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2" name="Text Box 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Text Box 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3" name="Text Box 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Text Box 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4" name="Text Box 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Text Box 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5" name="Text Box 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Text Box 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6" name="Text Box 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Text Box 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7" name="Text Box 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Text Box 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8" name="Text Box 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Text Box 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49" name="Text Box 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Text Box 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0" name="Text Box 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Text Box 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1" name="Text Box 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Text Box 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2" name="Text Box 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Text Box 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3" name="Text Box 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Text Box 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4" name="Text Box 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Text Box 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5" name="Text Box 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Text Box 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6" name="Text Box 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Text Box 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7" name="Text Box 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Text Box 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8" name="Text Box 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Text Box 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59" name="Text Box 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Text Box 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0" name="Text Box 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Text Box 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1" name="Text Box 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Text Box 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2" name="Text Box 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Text Box 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3" name="Text Box 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Text Box 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4" name="Text Box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Text Box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5" name="Text Box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Text Box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6" name="Text Box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Text Box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7" name="Text Box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Text Box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8" name="Text Box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Text Box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69" name="Text Box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Text Box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0" name="Text Box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Text Box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1" name="Text Box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Text Box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2" name="Text Box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Text Box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3" name="Text Box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Text Box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4" name="Text Box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Text Box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5" name="Text Box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Text Box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6" name="Text Box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Text Box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7" name="Text Box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Text Box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8" name="Text Box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Text Box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79" name="Text Box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Text Box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0" name="Text Box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Text Box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1" name="Text Box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Text Box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2" name="Text Box 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Text Box 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3" name="Text Box 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Text Box 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4" name="Text Box 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Text Box 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5" name="Text Box 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Text Box 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6" name="Text Box 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Text Box 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7" name="Text Box 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Text Box 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8" name="Text Box 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Text Box 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89" name="Text Box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Text Box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0" name="Text Box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Text Box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1" name="Text Box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Text Box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2" name="Text Box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Text Box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3" name="Text Box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Text Box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4" name="Text Box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Text Box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5" name="Text Box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Text Box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6" name="Text Box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Text Box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7" name="Text Box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Text Box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8" name="Text Box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Text Box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299" name="Text Box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Text Box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0" name="Text Box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Text Box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1" name="Text Box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Text Box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2" name="Text Box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Text Box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3" name="Text Box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Text Box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4" name="Text Box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Text Box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5" name="Text Box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Text Box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6" name="Text Box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Text Box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7" name="Text Box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Text Box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8" name="Text Box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Text Box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09" name="Text Box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Text Box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0" name="Text Box 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Text Box 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1" name="Text Box 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Text Box 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2" name="Text Box 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Text Box 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3" name="Text Box 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Text Box 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4" name="Text Box 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Text Box 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5" name="Text Box 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Text Box 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6" name="Text Box 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Text Box 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7" name="Text Box 6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Text Box 6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8" name="Text Box 6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Text Box 6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19" name="Text Box 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Text Box 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0" name="Text Box 6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Text Box 6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1" name="Text Box 6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Text Box 6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2" name="Text Box 6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Text Box 6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3" name="Text Box 6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Text Box 6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4" name="Text Box 6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Text Box 6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5" name="Text Box 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Text Box 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6" name="Text Box 6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Text Box 6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7" name="Text Box 6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Text Box 6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8" name="Text Box 6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Text Box 6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29" name="Text Box 6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Text Box 6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0" name="Text Box 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Text Box 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1" name="Text Box 6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Text Box 6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2" name="Text Box 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Text Box 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3" name="Text Box 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Text Box 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4" name="Text Box 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Text Box 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5" name="Text Box 6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Text Box 6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6" name="Text Box 6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Text Box 6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լյուր</w:t>
                  </w: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բարձր</w:t>
                  </w: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տեսակի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բարձր տեսակի 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բարձր տեսակի 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հածոյացված ոլոռ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 պահածոյացված, բաղադրությունը` կանաչ ոլոռ, ջուր, շաքար, աղ, ապակյա  720գ. տարաներով,&lt; Copoliva&gt; ֆիրմայի կամ համարժեքը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 պահածոյացված, բաղադրությունը` կանաչ ոլոռ, ջուր, շաքար, աղ, ապակյա  720գ. տարաներով,&lt; Copoliva&gt; ֆիրմայի կամ համարժեքը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, հատիկավո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 հատիկավոր կարմիր, սպիտակ գունավոր, 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 հատիկավոր կարմիր, սպիտակ գունավոր, 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Ոսպ, երեք տեսակի, համասեռ, ամբողջական 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Ոսպ, երեք տեսակի, համասեռ, ամբողջական 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, սպիտակ, խոշո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, սպիտակ, խոշո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նդկաձավար I 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նդկաձավար I 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  / մակարոն տարբեր տեսակի, վերմիշել/ անդրոժ խմորից, կախված ալյուրի տեսակից և որակից` A (պինդ ցորենի ալյուրից), Б (փափուկ ապակենման ցորենի ալյուրից), B (հացաթխման ցորենի ալյուրից), չափածրարված մինչև 10կգ հերմետիկ փակ պարկերով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  / մակարոն տարբեր տեսակի, վերմիշել/ անդրոժ խմորից, կախված ալյուրի տեսակից և որակից` A (պինդ ցորենի ալյուրից), Б (փափուկ ապակենման ցորենի ալյուրից), B (հացաթխման ցորենի ալյուրից), չափածրարված մինչև 10կգ հերմետիկ փակ պարկերով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 թարմ,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Անվտանգությունը, 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 թարմ,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Անվտանգությունը, 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ինացված վարուն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ինաց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³ïñ³ëïí³Í Ã³ñÙ í³ñáõÝ·Çó, Ñ³Ù»Ùí³Í ¨ ÃÃí»óí³Í ³Õ³çñáõÙ  1,0 Ï· ³å³Ï» ï³ñ³Ý»ñáí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ս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շո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-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,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ֆու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րմայ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: ²Ýíï³Ý·áõÃÛáõÝÁ ¨ Ù³ÏÝßáõÙÁª N 2-III-4.9-01-2003 (è¸ ê³Ý äÇÝ 2.3.2-1078-01) ë³ÝÇï³ñ³Ñ³Ù³×³ñ³Ï³ÛÇÝ Ï³ÝáÝÝ»ñÇ ¨ ÝáñÙ»ñÇ ¨ §êÝÝ¹³ÙÃ»ñùÇ ³Ýíï³ÝáõÃÛ³Ý Ù³ëÇÝ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ինաց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³ïñ³ëïí³Í Ã³ñÙ í³ñáõÝ·Çó, Ñ³Ù»Ùí³Í ¨ ÃÃí»óí³Í ³Õ³çñáõÙ  1,0 Ï· ³å³Ï» ï³ñ³Ý»ñáí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ս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շո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-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,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ֆու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րմայ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: ²Ýíï³Ý·áõÃÛáõÝÁ ¨ Ù³ÏÝßáõÙÁª N 2-III-4.9-01-2003 (è¸ ê³Ý äÇÝ 2.3.2-1078-01) ë³ÝÇï³ñ³Ñ³Ù³×³ñ³Ï³ÛÇÝ Ï³ÝáÝÝ»ñÇ ¨ ÝáñÙ»ñÇ ¨ §êÝÝ¹³ÙÃ»ñùÇ ³Ýíï³ÝáõÃÛ³Ý Ù³ëÇÝ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ածոյացված եգիպտացորե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գիպտացորեն  պահածոյացված , որն  անցել են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գիպտացորեն  պահածոյացված , որն  անցել են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 փափու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 փափուկ 6 ժ-ից ոչ ավելի, I պարարտության, պաղեցրած մսի մակերեսը չպետք է լինի խոնավ,պահված 0-ից մինչև 4 °C ջերմաստիճանի պայմաններում, բժշկական փաստաթղթերո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 փափուկ 6 ժ-ից ոչ ավելի, I պարարտության, պաղեցրած մսի մակերեսը չպետք է լինի խոնավ,պահված 0-ից մինչև 4 °C ջերմաստիճանի պայմաններում, բժշկական փաստաթղթերո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Üñµ»ñßÇ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Üñµ»ñßÇÏ բարձր տեսակի, տեղական արտադրության, պատրաստված տավարի , հավի, խոզի , հորթի մսերից, արհեստական թաղանթով,  վակումային փաթեթավորմամբ կամ առանց  փաթեթավորման &lt;Աթենք&gt; ֆիրմայի կամ համարժեքը: Անվտանգությունը և մակնշումը` ըստ ՀՀ կառավարության 2006թ. հոկտե</w:t>
              <w:softHyphen/>
              <w:t>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Üñµ»ñßÇÏ բարձր տեսակի, տեղական արտադրության, պատրաստված տավարի , հավի, խոզի , հորթի մսերից, արհեստական թաղանթով,  վակումային փաթեթավորմամբ կամ առանց  փաթեթավորման &lt;Աթենք&gt; ֆիրմայի կամ համարժեքը: Անվտանգությունը և մակնշումը` ըստ ՀՀ կառավարության 2006թ. հոկտե</w:t>
              <w:softHyphen/>
              <w:t>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</w:tblGrid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drawing>
                      <wp:anchor behindDoc="0" distT="0" distB="0" distL="114935" distR="114935" simplePos="0" locked="0" layoutInCell="1" allowOverlap="1" relativeHeight="33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7" name="Text 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Text 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8" name="Text Box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Text Box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39" name="Text Box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Text Box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0" name="Text Box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Text Box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1" name="Text Box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Text Box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2" name="Text Box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Text Box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3" name="Text Box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Text Box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4" name="Text Box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Text Box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5" name="Text Box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Text Box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6" name="Text Box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Text Box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7" name="Text Box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Text Box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8" name="Text Box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Text Box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49" name="Text Box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Text Box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0" name="Text Box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Text Box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1" name="Text Box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Text Box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2" name="Text Box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Text Box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3" name="Text Box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Text Box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4" name="Text Box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Text Box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5" name="Text Box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Text Box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6" name="Text Box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Text Box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7" name="Text Box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Text Box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8" name="Text Box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Text Box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59" name="Text Box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Text Box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0" name="Text Box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Text Box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1" name="Text Box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Text Box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2" name="Text Box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Text Box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3" name="Text Box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Text Box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4" name="Text Box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Text Box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5" name="Text Box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Text Box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6" name="Text Box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Text Box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7" name="Text Box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Text Box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8" name="Text Box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Text Box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69" name="Text Box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Text Box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0" name="Text Box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Text Box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1" name="Text Box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Text Box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2" name="Text Box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Text Box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3" name="Text Box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Text Box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4" name="Text Box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Text Box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5" name="Text Box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Text Box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6" name="Text Box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Text Box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7" name="Text Box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Text Box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8" name="Text Box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Text Box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79" name="Text Box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Text Box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0" name="Text Box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Text Box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1" name="Text Box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Text Box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2" name="Text Box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Text Box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3" name="Text Box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Text Box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4" name="Text Box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Text Box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5" name="Text Box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Text Box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6" name="Text Box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Text Box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7" name="Text Box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Text Box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8" name="Text Box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Text Box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89" name="Text Box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Text Box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0" name="Text Box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Text Box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1" name="Text Box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Text Box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2" name="Text Box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Text Box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3" name="Text Box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Text Box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4" name="Text Box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Text Box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5" name="Text Box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Text Box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6" name="Text Box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Text Box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7" name="Text Box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Text Box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8" name="Text Box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Text Box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399" name="Text Box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Text Box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0" name="Text Box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Text Box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1" name="Text Box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Text Box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2" name="Text Box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Text Box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3" name="Text Box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Text Box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4" name="Text Box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Text Box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5" name="Text Box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Text Box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6" name="Text Box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Text Box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7" name="Text Box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Text Box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8" name="Text Box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Text Box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09" name="Text Box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Text Box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0" name="Text Box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Text Box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1" name="Text Box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Text Box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2" name="Text Box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Text Box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3" name="Text Box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Text Box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4" name="Text Box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Text Box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5" name="Text Box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Text Box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6" name="Text Box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Text Box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7" name="Text Box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Text Box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8" name="Text Box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Text Box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19" name="Text Box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Text Box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0" name="Text Box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Text Box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1" name="Text Box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Text Box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2" name="Text Box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Text Box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3" name="Text Box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Text Box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4" name="Text Box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Text Box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5" name="Text Box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Text Box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6" name="Text Box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Text Box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7" name="Text Box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Text Box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8" name="Text Box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Text Box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29" name="Text Box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Text Box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0" name="Text Box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Text Box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1" name="Text Box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Text Box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2" name="Text Box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Text Box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3" name="Text Box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Text Box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4" name="Text Box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Text Box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5" name="Text Box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Text Box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6" name="Text Box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Text Box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7" name="Text Box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Text Box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8" name="Text Box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Text Box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39" name="Text Box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Text Box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0" name="Text Box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Text Box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1" name="Text Box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Text Box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2" name="Text Box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Text Box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3" name="Text Box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Text Box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4" name="Text Box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Text Box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5" name="Text Box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Text Box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6" name="Text Box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Text Box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7" name="Text Box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Text Box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8" name="Text Box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Text Box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49" name="Text Box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Text Box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0" name="Text Box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Text Box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1" name="Text Box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Text Box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2" name="Text Box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Text Box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3" name="Text Box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Text Box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4" name="Text Box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Text Box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5" name="Text Box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Text Box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6" name="Text Box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Text Box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7" name="Text Box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Text Box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8" name="Text Box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Text Box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59" name="Text Box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Text Box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0" name="Text Box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Text Box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1" name="Text Box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Text Box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2" name="Text Box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Text Box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3" name="Text Box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Text Box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4" name="Text Box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Text Box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5" name="Text Box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Text Box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6" name="Text Box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Text Box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7" name="Text Box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Text Box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8" name="Text Box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Text Box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69" name="Text Box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Text Box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0" name="Text Box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Text Box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1" name="Text Box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Text Box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2" name="Text Box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Text Box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3" name="Text Box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Text Box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4" name="Text Box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Text Box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5" name="Text Box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Text Box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6" name="Text Box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Text Box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7" name="Text Box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Text Box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8" name="Text Box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Text Box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79" name="Text Box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Text Box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0" name="Text Box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Text Box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1" name="Text Box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Text Box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2" name="Text Box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Text Box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3" name="Text Box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Text Box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4" name="Text Box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Text Box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5" name="Text Box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Text Box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6" name="Text Box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Text Box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7" name="Text Box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Text Box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8" name="Text Box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Text Box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89" name="Text Box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Text Box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0" name="Text Box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Text Box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1" name="Text Box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Text Box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2" name="Text Box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Text Box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3" name="Text Box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Text Box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4" name="Text Box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Text Box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5" name="Text Box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Text Box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6" name="Text Box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Text Box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7" name="Text Box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Text Box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8" name="Text Box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Text Box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499" name="Text Box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Text Box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0" name="Text Box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Text Box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1" name="Text Box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Text Box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2" name="Text Box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Text Box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3" name="Text Box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Text Box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4" name="Text Box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Text Box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5" name="Text Box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Text Box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6" name="Text Box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Text Box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7" name="Text Box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Text Box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8" name="Text Box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Text Box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09" name="Text Box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Text Box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0" name="Text Box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Text Box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1" name="Text Box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Text Box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2" name="Text Box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Text Box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3" name="Text Box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Text Box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4" name="Text Box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Text Box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5" name="Text Box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Text Box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6" name="Text Box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Text Box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7" name="Text Box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Text Box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8" name="Text Box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Text Box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19" name="Text Box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Text Box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0" name="Text Box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Text Box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1" name="Text Box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Text Box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2" name="Text Box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Text Box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3" name="Text Box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Text Box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4" name="Text Box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Text Box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5" name="Text Box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Text Box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6" name="Text Box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Text Box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7" name="Text Box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Text Box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8" name="Text Box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Text Box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29" name="Text Box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Text Box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0" name="Text Box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Text Box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1" name="Text Box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Text Box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2" name="Text Box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Text Box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3" name="Text Box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Text Box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4" name="Text Box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Text Box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5" name="Text Box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Text Box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6" name="Text Box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Text Box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7" name="Text Box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Text Box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8" name="Text Box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Text Box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39" name="Text Box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Text Box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0" name="Text Box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Text Box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1" name="Text Box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Text Box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2" name="Text Box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Text Box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3" name="Text Box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Text Box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4" name="Text Box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Text Box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5" name="Text Box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Text Box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6" name="Text Box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Text Box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7" name="Text Box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Text Box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8" name="Text Box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Text Box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49" name="Text Box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Text Box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0" name="Text Box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Text Box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1" name="Text Box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Text Box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2" name="Text Box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Text Box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3" name="Text Box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Text Box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4" name="Text Box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Text Box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5" name="Text Box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Text Box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6" name="Text Box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Text Box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7" name="Text Box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Text Box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8" name="Text Box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Text Box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59" name="Text Box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Text Box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0" name="Text Box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Text Box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1" name="Text Box 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Text Box 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2" name="Text Box 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Text Box 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3" name="Text Box 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Text Box 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4" name="Text Box 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Text Box 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5" name="Text Box 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Text Box 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6" name="Text Box 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Text Box 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7" name="Text Box 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Text Box 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8" name="Text Box 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Text Box 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69" name="Text Box 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Text Box 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0" name="Text Box 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Text Box 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1" name="Text Box 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Text Box 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2" name="Text Box 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Text Box 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3" name="Text Box 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Text Box 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4" name="Text Box 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Text Box 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5" name="Text Box 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Text Box 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6" name="Text Box 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Text Box 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7" name="Text Box 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Text Box 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8" name="Text Box 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Text Box 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79" name="Text Box 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Text Box 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0" name="Text Box 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Text Box 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1" name="Text Box 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Text Box 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2" name="Text Box 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Text Box 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3" name="Text Box 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Text Box 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4" name="Text Box 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Text Box 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5" name="Text Box 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Text Box 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6" name="Text Box 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Text Box 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7" name="Text Box 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Text Box 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8" name="Text Box 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Text Box 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89" name="Text Box 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Text Box 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0" name="Text Box 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Text Box 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1" name="Text Box 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Text Box 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2" name="Text Box 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Text Box 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3" name="Text Box 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Text Box 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4" name="Text Box 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Text Box 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5" name="Text Box 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Text Box 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6" name="Text Box 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Text Box 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7" name="Text Box 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Text Box 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8" name="Text Box 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Text Box 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599" name="Text Box 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Text Box 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0" name="Text Box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Text Box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1" name="Text Box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Text Box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2" name="Text Box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Text Box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3" name="Text Box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Text Box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4" name="Text Box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Text Box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5" name="Text Box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Text Box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6" name="Text Box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Text Box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7" name="Text Box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Text Box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8" name="Text Box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Text Box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09" name="Text Box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Text Box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0" name="Text Box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Text Box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1" name="Text Box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Text Box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2" name="Text Box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Text Box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3" name="Text Box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Text Box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4" name="Text Box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Text Box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5" name="Text Box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Text Box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6" name="Text Box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Text Box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7" name="Text Box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Text Box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8" name="Text Box 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Text Box 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19" name="Text Box 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Text Box 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0" name="Text Box 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Text Box 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1" name="Text Box 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Text Box 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2" name="Text Box 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Text Box 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3" name="Text Box 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Text Box 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4" name="Text Box 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Text Box 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5" name="Text Box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Text Box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6" name="Text Box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Text Box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7" name="Text Box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Text Box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8" name="Text Box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Text Box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29" name="Text Box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Text Box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0" name="Text Box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Text Box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1" name="Text Box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Text Box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2" name="Text Box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Text Box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3" name="Text Box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Text Box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4" name="Text Box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Text Box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5" name="Text Box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Text Box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6" name="Text Box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Text Box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7" name="Text Box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Text Box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8" name="Text Box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Text Box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39" name="Text Box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Text Box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0" name="Text Box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Text Box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1" name="Text Box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Text Box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2" name="Text Box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Text Box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3" name="Text Box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Text Box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4" name="Text Box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Text Box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5" name="Text Box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Text Box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6" name="Text Box 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Text Box 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7" name="Text Box 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Text Box 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8" name="Text Box 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Text Box 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49" name="Text Box 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Text Box 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0" name="Text Box 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Text Box 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1" name="Text Box 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Text Box 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2" name="Text Box 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Text Box 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3" name="Text Box 6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Text Box 6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4" name="Text Box 6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Text Box 6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5" name="Text Box 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Text Box 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6" name="Text Box 6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Text Box 6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7" name="Text Box 6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Text Box 6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8" name="Text Box 6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Text Box 6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59" name="Text Box 6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Text Box 6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0" name="Text Box 6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Text Box 6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1" name="Text Box 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Text Box 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2" name="Text Box 6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Text Box 6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4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3" name="Text Box 6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Text Box 6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5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4" name="Text Box 6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Text Box 6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6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5" name="Text Box 6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Text Box 6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7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6" name="Text Box 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Text Box 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8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7" name="Text Box 6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Text Box 6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9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8" name="Text Box 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Text Box 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0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69" name="Text Box 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Text Box 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1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70" name="Text Box 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Text Box 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2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71" name="Text Box 6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Text Box 6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3">
                        <wp:simplePos x="0" y="0"/>
                        <wp:positionH relativeFrom="column">
                          <wp:posOffset>238125</wp:posOffset>
                        </wp:positionH>
                        <wp:positionV relativeFrom="paragraph">
                          <wp:posOffset>-19050</wp:posOffset>
                        </wp:positionV>
                        <wp:extent cx="1038225" cy="38100"/>
                        <wp:effectExtent l="0" t="0" r="0" b="0"/>
                        <wp:wrapNone/>
                        <wp:docPr id="672" name="Text Box 6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Text Box 6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35" t="-990" r="-35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 xml:space="preserve">Կաթ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ստերացված կովի կաթ սկսած 3,2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ստերացված կովի կաթ սկսած 3,2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ծուն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  կովի թարմ կաթից, յուղայնությունը 5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  կովի թարմ կաթից, յուղայնությունը 5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թվասեր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  կովի թարմ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  կովի թարմ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 18 և 9,0% յուղի պարունակությամբ, թթվայնությունը` 210-240 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 18 և 9,0% յուղի պարունակությամբ, թթվայնությունը` 210-240 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Մոտ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Մոտ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ձո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&lt;Արարատ&gt;, &lt;Նոյ&gt; կամ համարժեքը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&lt;Արարատ&gt;, &lt;Նոյ&gt; կամ համարժեքը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Խնձոր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մերու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մերուկ թարմ,  պտղաբանական I խմբի, Հայաստանի տարբեր տեսակների,  տրամագիծը 18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մերուկ թարմ,  պտղաբանական I խմբի, Հայաստանի տարբեր տեսակների,  տրամագիծը 18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րին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ղո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«Թարմ պտուղ-բան</w:t>
              <w:softHyphen/>
              <w:t>ջարեղենի տեխ</w:t>
              <w:softHyphen/>
              <w:t>նիկական կանոնակարգի»և «Սննդա</w:t>
              <w:softHyphen/>
              <w:t>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«Թարմ պտուղ-բան</w:t>
              <w:softHyphen/>
              <w:t>ջարեղենի տեխ</w:t>
              <w:softHyphen/>
              <w:t>նիկական կանոնակարգի»և «Սննդա</w:t>
              <w:softHyphen/>
              <w:t>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դարի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դարին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դարին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նձ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նձ թարմ, I տեսակի, առողջ, չվնասված, տանձին հատուկ ձևով և գույնով,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«Թարմ պտուղ-բան</w:t>
              <w:softHyphen/>
              <w:t>ջարեղենի տեխ</w:t>
              <w:softHyphen/>
              <w:t>նիկական կանոնակարգի»և «Սննդա</w:t>
              <w:softHyphen/>
              <w:t>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նձ թարմ, I տեսակի, առողջ, չվնասված, տանձին հատուկ ձևով և գույնով,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«Թարմ պտուղ-բան</w:t>
              <w:softHyphen/>
              <w:t>ջարեղենի տեխ</w:t>
              <w:softHyphen/>
              <w:t>նիկական կանոնակարգի»և «Սննդա</w:t>
              <w:softHyphen/>
              <w:t>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ռալյո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քայախնձոր թարմ, չվնասված :Անվտան</w:t>
              <w:softHyphen/>
              <w:t>գությունը և մակնշումը` ըստ ՀՀ կառավարության 2006թ. դեկ</w:t>
              <w:softHyphen/>
              <w:t>տեմբերի 21-ի N 1913-Ն որոշմամբ հաստատված «Թարմ պտուղ-բանջարեղենի տեխնիկական կանոնակարգի» և «Սննդա</w:t>
              <w:softHyphen/>
              <w:t>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քայախնձոր թարմ, չվնասված :Անվտան</w:t>
              <w:softHyphen/>
              <w:t>գությունը և մակնշումը` ըստ ՀՀ կառավարության 2006թ. դեկ</w:t>
              <w:softHyphen/>
              <w:t>տեմբերի 21-ի N 1913-Ն որոշմամբ հաստատված «Թարմ պտուղ-բանջարեղենի տեխնիկական կանոնակարգի» և «Սննդա</w:t>
              <w:softHyphen/>
              <w:t>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ո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որ թարմ, I տեսակի, ամբողջական, հասած, առողջ, մաքուր, չվնասված։ Անվտան</w:t>
              <w:softHyphen/>
              <w:t>գություն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 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որ թարմ, I տեսակի, ամբողջական, հասած, առողջ, մաքուր, չվնասված։ Անվտան</w:t>
              <w:softHyphen/>
              <w:t>գություն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 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âáñ ÙÇñ·/ÍÇñ³Ý, ë³Éáñ, ËÝÓáñ/ ³ÝÏáñÇ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ծարանային և ոչ գործարանային մշակման չոր մրգեր առանց կորիզի, սալորի, դեղձի, ծիրանի, խնձորի և այլ, չափածրարված մինչև 25կգ զանգվածով, պահպանված 5օC-ից մինչև 20օC ջերմաստիճանում, 70%-ից ոչ ավելի խոնավության պայմաններում, ԳՕՍՏ 28501-90: 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ծարանային և ոչ գործարանային մշակման չոր մրգեր առանց կորիզի, սալորի, դեղձի, ծիրանի, խնձորի և այլ, չափածրարված մինչև 25կգ զանգվածով, պահպանված 5օC-ից մինչև 20օC ջերմաստիճանում, 70%-ից ոչ ավելի խոնավության պայմաններում, ԳՕՍՏ 28501-90: 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` տարբեր հատապտուղների, մրգերի, ըստ պատվիրատուի ցանկության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` տարբեր հատապտուղների, մրգերի, ըստ պատվիրատուի ցանկության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րաբ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րաբա` տարբեր հատապտուղների, մրգերի, ըստ պատվիրատուի ցանկության, 1-ին տեսակի: 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րաբա` տարբեր հատապտուղների, մրգերի, ըստ պատվիրատուի ցանկության, 1-ին տեսակի: 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ÞáÏáÉ³¹» ÏáÝý»ïÝ»ñ. ´³Õ³¹ñáõÃÛáõÝÁ` ß³ù³ñ³í³½, ßáÏáÉ³¹» çÝ³ñ³Ï (29,6%) (ß³ù³ñ³í³½, Éáë³Í Ï³Ï³á, Ï³Ï³á Ï³ñ³·ÇÝ Ñ³Ù³ñÅ»ù ÝÛáõÃ, ¿ÙáõÉ·³ïáñÝ»ñ ëáÛ³ÛÇ E322, åáÉÇ·ÉÇó»ñáÉ åáÉÇñÇóÇÝáÉÇ³ï E476, µÝ³Ï³ÝÇÝ ÝáõÛÝ³Ï³Ý §ì³ÝÇÉ¦ ³Ýáõß³Ñ³Ù ÝÛáõÃ), åÝ¹áõÏÇ Éáë³Í ÙÇçáõÏ(13,5%), Éáë³Í Ï³Ï³á, åÝ¹áõÏÇ Ù³Ýñ³óñ³Í ÙÇçáõÏ (5,6%),ÏáÏáëÇ ÛáõÕ, ëáÛ³ÛÇ ¿ÙáõÉ·³ïáñ E 322, µÝ³Ï³ÝÇÝ ÝáõÛÝ³Ï³Ý §Î³Ï³á¦, §ê»ñáõóù¦ ³Ýáõß³Ñ³Ù ÝÛáõÃ»ñ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³ñï³¹ñáõÃÛ³Ý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ան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ենդ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րմայ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ատիվ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ննդամթեր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ÞáÏáÉ³¹» ÏáÝý»ïÝ»ñ. ´³Õ³¹ñáõÃÛáõÝÁ` ß³ù³ñ³í³½, ßáÏáÉ³¹» çÝ³ñ³Ï (29,6%) (ß³ù³ñ³í³½, Éáë³Í Ï³Ï³á, Ï³Ï³á Ï³ñ³·ÇÝ Ñ³Ù³ñÅ»ù ÝÛáõÃ, ¿ÙáõÉ·³ïáñÝ»ñ ëáÛ³ÛÇ E322, åáÉÇ·ÉÇó»ñáÉ åáÉÇñÇóÇÝáÉÇ³ï E476, µÝ³Ï³ÝÇÝ ÝáõÛÝ³Ï³Ý §ì³ÝÇÉ¦ ³Ýáõß³Ñ³Ù ÝÛáõÃ), åÝ¹áõÏÇ Éáë³Í ÙÇçáõÏ(13,5%), Éáë³Í Ï³Ï³á, åÝ¹áõÏÇ Ù³Ýñ³óñ³Í ÙÇçáõÏ (5,6%),ÏáÏáëÇ ÛáõÕ, ëáÛ³ÛÇ ¿ÙáõÉ·³ïáñ E 322, µÝ³Ï³ÝÇÝ ÝáõÛÝ³Ï³Ý §Î³Ï³á¦, §ê»ñáõóù¦ ³Ýáõß³Ñ³Ù ÝÛáõÃ»ñ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³ñï³¹ñáõÃÛ³Ý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ան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ենդ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րմայ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ատիվ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ննդամթեր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 կարամել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 կարամել տեղական արտադրության կամ համարժեքը, 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 կարամել տեղական արտադրության կամ համարժեքը, 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ÂËí³Íù³µÉÇ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ÂËí³Íù³µÉÇÃ կ³ÃÝ³ÑáõÝó, տեղական արտադրության կամ համարժեքը, ß³ù³ñ³ÑáõÝó, բարձրորակ,  հատիկավոր, չափագրված տուփերով կամ կշռով , գեղարվեստական ձևավորմամբ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ÂËí³Íù³µÉÇÃ կ³ÃÝ³ÑáõÝó, տեղական արտադրության կամ համարժեքը, ß³ù³ñ³ÑáõÝó, բարձրորակ,  հատիկավոր, չափագրված տուփերով կամ կշռով , գեղարվեստական ձևավորմամբ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ì³ýÉ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ապատ կամ վանելինային միջուկով,  տեղական արտադրության կամ համարժեքը, ß³ù³ñ³ÑáõÝó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ապատ կամ վանելինային միջուկով,  տեղական արտադրության կամ համարժեքը, ß³ù³ñ³ÑáõÝó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եղր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րի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րիկ կաթնաշոռ հիմքով, վանիլային, մրգային կամ այլ հավելումներով, փաթեթա</w:t>
              <w:softHyphen/>
              <w:t>վորված սպա</w:t>
              <w:softHyphen/>
              <w:t>ռո</w:t>
              <w:softHyphen/>
              <w:t>ղա</w:t>
              <w:softHyphen/>
              <w:t>կան տարա</w:t>
              <w:softHyphen/>
              <w:t>նե</w:t>
              <w:softHyphen/>
              <w:t>րով, չափագրված 45-50գր տու</w:t>
              <w:softHyphen/>
              <w:t>փե</w:t>
              <w:softHyphen/>
              <w:t>րով,&lt;&lt;Մարիաննա&gt;&gt;, &lt;&lt;Աշտարակ կաթ&gt;&gt; կամ համարժեք արտադրատեսակ, անվտան</w:t>
              <w:softHyphen/>
              <w:t>գությունը և մակնշումը` ըստ ՀՀ կառավարության 2006թ. դեկ</w:t>
              <w:softHyphen/>
              <w:t>տեմբերի 21-ի N1925-Ն որոշմամբ հաստատված “Կաթին, կաթնամթեր</w:t>
              <w:softHyphen/>
              <w:t>քին և դրանց արտադրությանը ներկայացվող պա</w:t>
              <w:softHyphen/>
              <w:t>հանջների տեխնիկական կանոնակարգի” և “Սննդա</w:t>
              <w:softHyphen/>
              <w:t>մթերքի անվտանգության մասին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րիկ կաթնաշոռ հիմքով, վանիլային, մրգային կամ այլ հավելումներով, փաթեթա</w:t>
              <w:softHyphen/>
              <w:t>վորված սպա</w:t>
              <w:softHyphen/>
              <w:t>ռո</w:t>
              <w:softHyphen/>
              <w:t>ղա</w:t>
              <w:softHyphen/>
              <w:t>կան տարա</w:t>
              <w:softHyphen/>
              <w:t>նե</w:t>
              <w:softHyphen/>
              <w:t>րով, չափագրված 45-50գր տու</w:t>
              <w:softHyphen/>
              <w:t>փե</w:t>
              <w:softHyphen/>
              <w:t>րով,&lt;&lt;Մարիաննա&gt;&gt;, &lt;&lt;Աշտարակ կաթ&gt;&gt; կամ համարժեք արտադրատեսակ, անվտան</w:t>
              <w:softHyphen/>
              <w:t>գությունը և մակնշումը` ըստ ՀՀ կառավարության 2006թ. դեկ</w:t>
              <w:softHyphen/>
              <w:t>տեմբերի 21-ի N1925-Ն որոշմամբ հաստատված “Կաթին, կաթնամթեր</w:t>
              <w:softHyphen/>
              <w:t>քին և դրանց արտադրությանը ներկայացվող պա</w:t>
              <w:softHyphen/>
              <w:t>հանջների տեխնիկական կանոնակարգի” և “Սննդա</w:t>
              <w:softHyphen/>
              <w:t>մթերքի անվտանգության մասին”:</w:t>
            </w:r>
          </w:p>
        </w:tc>
      </w:tr>
      <w:tr>
        <w:trPr>
          <w:trHeight w:val="169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Հեփի ֆուդ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5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5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50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50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9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904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8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5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4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9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9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97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6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6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1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ԽԱՔ 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9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9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9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955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ԽԱՔ 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4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3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ԽԱՔ 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45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4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8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5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ԽԱՔ 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6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ԽԱՔ 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7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95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02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9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16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1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95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7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3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6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6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6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63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4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5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15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6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2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7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8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9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4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2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5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6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7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8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9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5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4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Գալիմա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4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:</w:t>
            </w:r>
          </w:p>
        </w:tc>
      </w:tr>
      <w:tr>
        <w:trPr>
          <w:trHeight w:val="289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firstLine="720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 w:eastAsia="en-US"/>
              </w:rPr>
              <w:t>01.08. 2014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n-US" w:eastAsia="en-US"/>
              </w:rPr>
              <w:t>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8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8.2014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8.2014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8.14թ, 15.08.14թ.</w:t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լիմ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2ԳՀ-ՇՀԱՊՁԲ- 11/2/14-7-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8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 883 78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 883 78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Հեփի ֆուդ&gt;&gt; ՍՊ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2ԳՀ-ՇՀԱՊՁԲ- 11/2/14-7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8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90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9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ԽԱՔ&gt; ՍՊ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2ԳՀ-ՇՀԱՊՁԲ- 11/2/14-7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8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0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0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Ք.Երևան, Մամիկոնյանց 8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alima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6-2204909100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12841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փի ֆուդ&gt;&gt; ՍՊԸ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30" w:leader="none"/>
              </w:tabs>
              <w:spacing w:before="0" w:after="120"/>
              <w:rPr>
                <w:rFonts w:ascii="Sylfaen" w:hAnsi="Sylfaen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Ք.Երևան, Այգեձոր 3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eppyfood.lt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23023112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11841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Ք&gt;&gt; ՍՊԸ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30" w:leader="none"/>
              </w:tabs>
              <w:spacing w:before="0" w:after="120"/>
              <w:rPr>
                <w:rFonts w:ascii="Sylfaen" w:hAnsi="Sylfaen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Արարատի մարզ, գյուղ Նարե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1333032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032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8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րությունյան</w:t>
            </w:r>
          </w:p>
        </w:tc>
        <w:tc>
          <w:tcPr>
            <w:tcW w:w="38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5544078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ergh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af-ZA"/>
        </w:rPr>
        <w:t>ՀՀ աշխատանքի և սոցիալական հարցերի նախարարության »Երևանի երեխաների խնամքի և պաշտպանության N2 գիշերօթիկ հաստատություն» ՊՈԱԿ</w:t>
      </w:r>
    </w:p>
    <w:p>
      <w:pPr>
        <w:pStyle w:val="Normal"/>
        <w:rPr>
          <w:rFonts w:ascii="GHEA Grapalat;Arial" w:hAnsi="GHEA Grapalat;Arial" w:cs="GHEA Grapalat;Arial"/>
          <w:i/>
          <w:i/>
          <w:sz w:val="28"/>
          <w:szCs w:val="28"/>
          <w:lang w:val="af-ZA"/>
        </w:rPr>
      </w:pPr>
      <w:r>
        <w:rPr>
          <w:rFonts w:cs="GHEA Grapalat;Arial" w:ascii="GHEA Grapalat;Arial" w:hAnsi="GHEA Grapalat;Arial"/>
          <w:i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footnotes" Target="footnotes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09-02T12:48:00Z</dcterms:modified>
  <cp:revision>24</cp:revision>
  <dc:subject/>
  <dc:title> </dc:title>
</cp:coreProperties>
</file>