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>ՍՆ-ՇՀԱՇՁԲ-11/3-0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փյուռքի նախարարությունը, որը գտնվում է ք. Երևան, Վ.Սարգսյան 26/1 հասցեում, ստորև ներկայացնում է ՍՆ-ՇՀԱՇՁԲ-11/3-08 ծածկագրով ՇՀ ընթացակարգը չկայացած հայտարարելու մասին համառոտ տեղեկատվությունը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Հայկական Սփյուռք-2013» տարեգրքի հրատարակ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00 3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gk@mindiaspor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39:00Z</dcterms:created>
  <dc:creator>NAT</dc:creator>
  <dc:description/>
  <dc:language>en-US</dc:language>
  <cp:lastModifiedBy>Standart</cp:lastModifiedBy>
  <cp:lastPrinted>2012-06-13T10:43:00Z</cp:lastPrinted>
  <dcterms:modified xsi:type="dcterms:W3CDTF">2014-09-03T14:39:00Z</dcterms:modified>
  <cp:revision>2</cp:revision>
  <dc:subject/>
  <dc:title>Ð²Úî²ð²ðàôÂÚàôÜ ´²ò  ÀÜÂ²ò²Î²ðàì  ÜàôØ   Î²î²ðºÈàô  Ø²êÆÜ</dc:title>
</cp:coreProperties>
</file>