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12/5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12/5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"/>
        <w:gridCol w:w="174"/>
        <w:gridCol w:w="313"/>
        <w:gridCol w:w="496"/>
        <w:gridCol w:w="418"/>
        <w:gridCol w:w="20"/>
        <w:gridCol w:w="148"/>
        <w:gridCol w:w="27"/>
        <w:gridCol w:w="17"/>
        <w:gridCol w:w="127"/>
        <w:gridCol w:w="503"/>
        <w:gridCol w:w="50"/>
        <w:gridCol w:w="12"/>
        <w:gridCol w:w="180"/>
        <w:gridCol w:w="208"/>
        <w:gridCol w:w="587"/>
        <w:gridCol w:w="49"/>
        <w:gridCol w:w="419"/>
        <w:gridCol w:w="115"/>
        <w:gridCol w:w="77"/>
        <w:gridCol w:w="170"/>
        <w:gridCol w:w="15"/>
        <w:gridCol w:w="639"/>
        <w:gridCol w:w="39"/>
        <w:gridCol w:w="230"/>
        <w:gridCol w:w="183"/>
        <w:gridCol w:w="342"/>
        <w:gridCol w:w="177"/>
        <w:gridCol w:w="31"/>
        <w:gridCol w:w="175"/>
        <w:gridCol w:w="185"/>
        <w:gridCol w:w="152"/>
        <w:gridCol w:w="536"/>
        <w:gridCol w:w="15"/>
        <w:gridCol w:w="18"/>
        <w:gridCol w:w="167"/>
        <w:gridCol w:w="37"/>
        <w:gridCol w:w="143"/>
        <w:gridCol w:w="168"/>
        <w:gridCol w:w="388"/>
        <w:gridCol w:w="140"/>
        <w:gridCol w:w="33"/>
        <w:gridCol w:w="184"/>
        <w:gridCol w:w="37"/>
        <w:gridCol w:w="327"/>
        <w:gridCol w:w="610"/>
        <w:gridCol w:w="30"/>
        <w:gridCol w:w="260"/>
        <w:gridCol w:w="883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լար հեռախոս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95" w:after="15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նլար հեռախոս` VoIP , SIP </w:t>
            </w:r>
            <w:r>
              <w:rPr>
                <w:rStyle w:val="Appleconvertedspace"/>
                <w:rFonts w:cs="Arial" w:ascii="Sylfaen" w:hAnsi="Sylfaen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v2 (RFC3261) ,SNTP/NTP , STUN Client (NAT Traversal), UDP, TCP , 802.1x, LLDP, PPPoE, </w:t>
            </w:r>
            <w:r>
              <w:rPr>
                <w:rStyle w:val="Appleconvertedspace"/>
                <w:rFonts w:cs="Tahoma" w:ascii="Sylfaen" w:hAnsi="Sylfaen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rStyle w:val="StrongEmphasis"/>
                <w:rFonts w:cs="Tahoma" w:ascii="GHEA Grapalat" w:hAnsi="GHEA Grapalat"/>
                <w:b w:val="false"/>
                <w:sz w:val="14"/>
                <w:szCs w:val="14"/>
                <w:shd w:fill="FFFFFF" w:val="clear"/>
              </w:rPr>
              <w:t>DECT CAT-iq2.0, web interface, 50-300 մետր ծածկույթ, 10-100 աշխատանքային ժամ,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կամ համարժեք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95" w:after="15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նլար հեռախոս` VoIP , SIP </w:t>
            </w:r>
            <w:r>
              <w:rPr>
                <w:rStyle w:val="Appleconvertedspace"/>
                <w:rFonts w:cs="Arial" w:ascii="Sylfaen" w:hAnsi="Sylfaen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v2 (RFC3261) ,SNTP/NTP , STUN Client (NAT Traversal), UDP, TCP , 802.1x, LLDP, PPPoE, </w:t>
            </w:r>
            <w:r>
              <w:rPr>
                <w:rStyle w:val="Appleconvertedspace"/>
                <w:rFonts w:cs="Tahoma" w:ascii="Sylfaen" w:hAnsi="Sylfaen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rStyle w:val="StrongEmphasis"/>
                <w:rFonts w:cs="Tahoma" w:ascii="GHEA Grapalat" w:hAnsi="GHEA Grapalat"/>
                <w:b w:val="false"/>
                <w:sz w:val="14"/>
                <w:szCs w:val="14"/>
                <w:shd w:fill="FFFFFF" w:val="clear"/>
              </w:rPr>
              <w:t>DECT CAT-iq2.0, web interface, 50-300 մետր ծածկույթ, 10-100 աշխատանքային ժամ,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կամ համարժեքը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ռնարան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95" w:after="15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ռնարան՝ տարողությունը՝ 75 լիտր, LG կամ համարժեք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95" w:after="15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ռնարան՝ տարողությունը՝ 75 լիտր, LG կամ համարժեքը</w:t>
            </w:r>
          </w:p>
        </w:tc>
      </w:tr>
      <w:tr>
        <w:trPr>
          <w:trHeight w:val="189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շեկուլ 2, հզորությունը` միջինից բարձր, ներծծման հզորությունը` միջինից բարձ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95" w:after="15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զորությունը` 1800վտ, ներծծման հզորությունը` 400վտ: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95" w:after="15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զորությունը` 1800վտ, ներծծման հզորությունը` 400վտ: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4.08.2014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.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.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.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.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.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.02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.02</w:t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.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.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.0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.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.16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.1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.96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.96</w:t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.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.1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.833,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.8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.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.0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.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.32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.3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.92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.92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 xml:space="preserve">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երկայացված ապրանքի տեխնիակականն բնութագիրը չի համապատասխանում պահանջվող ապրանքի տեխնիկական բնութագրին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8.2014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8.2017թ.</w:t>
            </w:r>
          </w:p>
        </w:tc>
        <w:tc>
          <w:tcPr>
            <w:tcW w:w="3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9.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8.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08.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08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4/12/5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08.2014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.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.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4/12/5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08.2014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.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.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4/12/5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08.2014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.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Բաբաջանյան 1փ. 13շ.բն.30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hv_84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28030332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4973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Բաբաջանյան 1փ. 13շ.բն.30</w:t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28030332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4973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Բաբաջանյան 1փ. 13շ.բն.30</w:t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28030332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12/5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իդ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10.544285</w:t>
            </w:r>
          </w:p>
        </w:tc>
        <w:tc>
          <w:tcPr>
            <w:tcW w:w="3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_84@mail.ru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4-06-27T09:52:00Z</cp:lastPrinted>
  <dcterms:modified xsi:type="dcterms:W3CDTF">2014-09-04T05:04:00Z</dcterms:modified>
  <cp:revision>71</cp:revision>
  <dc:subject/>
  <dc:title>                                        Ð²Úî²ð²ðàôÂÚàôÜ ´²ò  ÀÜÂ²ò²Î²ðàì  ÜàôØ   Î²î²ðºÈàô  Ø²êÆÜ</dc:title>
</cp:coreProperties>
</file>