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  «</w:t>
      </w:r>
      <w:r>
        <w:rPr>
          <w:rFonts w:cs="Sylfaen" w:ascii="GHEA Grapalat" w:hAnsi="GHEA Grapalat"/>
          <w:color w:val="0000FF"/>
          <w:sz w:val="20"/>
          <w:lang w:val="af-ZA"/>
        </w:rPr>
        <w:t>ԳԱԿ-ՇՀԾՁԲ-11/2 - ՀՀ ՊՆ ՆՏԱԴ- ՇՀԾՁԲ-6/36</w:t>
      </w:r>
      <w:r>
        <w:rPr>
          <w:rFonts w:cs="Sylfaen" w:ascii="GHEA Grapalat" w:hAnsi="GHEA Grapalat"/>
          <w:sz w:val="20"/>
          <w:lang w:val="af-ZA"/>
        </w:rPr>
        <w:t>» ԾԱԾԿԱԳՐՈՎ 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20"/>
          <w:lang w:val="af-ZA"/>
        </w:rPr>
        <w:t xml:space="preserve">03.09.2014թ.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ԾՁԲ-11/2 - ՀՀ ՊՆ ՆՏԱԴ- ՇՀԾՁԲ-6/36»</w:t>
      </w:r>
    </w:p>
    <w:p>
      <w:pPr>
        <w:pStyle w:val="Normal"/>
        <w:ind w:left="-90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ԱԿ-ՇՀԾՁԲ-11/2 - ՀՀ ՊՆ ՆՏԱԴ- ՇՀԾՁԲ-6/36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6"/>
        <w:gridCol w:w="2485"/>
        <w:gridCol w:w="2231"/>
        <w:gridCol w:w="2220"/>
      </w:tblGrid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վիատոմս` Երևան-Մոսկվա-Երևան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Ընթացակարգին որևէ հայտ չի ներկայացվել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 1-ին մասի 3-րդ կետը` հանձնաժողովը որոշեց  «ԳԱԿ-ՇՀԾՁԲ-11/2 - ՀՀ ՊՆ ՆՏԱԴ- ՇՀԾՁԲ-6/36» ծածկագրով ՇՀ ընթացակարգը 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չկայացած, քանի որ «Գնումների աջակցման կենտրոն» ՊՈԱԿ-ից հայտնեցին, որ «Armeps» համակարգը խափանվել է, ինչի պատճառով հնարավոր չէ շարունակել մրցույթը: </w:t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վիատոմս` Երևան-Մոսկվա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վիատոմս` Երևան - Մոսկվա-Տյումեն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վիատոմս` Երևան-Մոսկվա-Երևան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վիատոմս` Երևան-Ս.Պետերբուրգ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վիատոմս` Երևան-Մոսկվա-Աստանա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վիատոմս` Երևան-Աթենք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7-24T14:25:00Z</cp:lastPrinted>
  <dcterms:modified xsi:type="dcterms:W3CDTF">2014-09-04T07:01:00Z</dcterms:modified>
  <cp:revision>62</cp:revision>
  <dc:subject/>
  <dc:title/>
</cp:coreProperties>
</file>