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ՊԱՐԶԵՑՎԱԾ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ՉԱԻ-ՊԸԱՊՁԲ-14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Չափագիտության ազգային ինստիտուտ» ՓԲԸ-ը, որը գտնվում է ք. Երևան, Կոմիտաս 49/4 հասցեում, ստորև ներկայացնում է «ՉԱԻ-ՊԸԱՊՁԲ-14/1» ծածկագր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ջրաչափ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տուգաչափ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որձարկ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ահան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լ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ոչ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03 35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Չափագիտության ազգային ինստիտուտ</w:t>
      </w:r>
      <w:r>
        <w:rPr>
          <w:rFonts w:cs="Sylfaen" w:ascii="GHEA Grapalat" w:hAnsi="GHEA Grapalat"/>
          <w:sz w:val="20"/>
          <w:lang w:val="af-ZA"/>
        </w:rPr>
        <w:t>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8-31T15:25:00Z</dcterms:modified>
  <cp:revision>16</cp:revision>
  <dc:subject/>
  <dc:title>                                        Ð²Úî²ð²ðàôÂÚàôÜ ´²ò  ÀÜÂ²ò²Î²ðàì  ÜàôØ   Î²î²ðºÈàô  Ø²êÆÜ</dc:title>
</cp:coreProperties>
</file>