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բաց հարցման ծածկագիրը` A-691/14-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ՌՊԱ սարքավորումների (բլոկեր) մատակարարում (լոտ 2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2.09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Տավրիդա Էներջի’ ՍՊԸ  /</w:t>
      </w:r>
      <w:r>
        <w:rPr/>
        <w:t xml:space="preserve"> </w:t>
      </w:r>
      <w:r>
        <w:rPr>
          <w:rFonts w:cs="Sylfaen" w:ascii="Sylfaen" w:hAnsi="Sylfaen"/>
        </w:rPr>
        <w:t>ՀՀ, քաղաք Աբովյան, Արզնի խճ. 1/20/1/1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Տավրիդա Էներջի’ ՍՊԸ`6 624 00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 xml:space="preserve">Էներգանորոգում’ ԲԲԸ`13 655 500 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6 624 000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26.06.2014թ.  ՙԳոլոս Արմենիի՚, ՙՀայաստանի Հանրապետություն՚ թերթեր,  ՙՀԷՑ՚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214-Լ առ 24.06.2014թ., ‘ՀԷՑ’ ՓԲԸ Գնումների հանձնաժողովի առ 14.08.2014թ. թիվ  6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9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9-04T07:29:00Z</dcterms:modified>
  <cp:revision>2</cp:revision>
  <dc:subject/>
  <dc:title/>
</cp:coreProperties>
</file>