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նքված պայմանագրերի մասի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Առաջարկների բաց հարցման ծածկագիրը` A-691/14-3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‘ՌՊԱ սարքավորումների (թվային սարքեր) մատակարարում (լոտ 4)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02.09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  ‘Տավրիդա Էներջի’ ՍՊԸ  /</w:t>
      </w:r>
      <w:r>
        <w:rPr/>
        <w:t xml:space="preserve"> </w:t>
      </w:r>
      <w:r>
        <w:rPr>
          <w:rFonts w:cs="Sylfaen" w:ascii="Sylfaen" w:hAnsi="Sylfaen"/>
        </w:rPr>
        <w:t>ՀՀ, քաղաք Աբովյան, Արզնի խճ. 1/20/1/1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Տավրիդա Էներջի’ ՍՊԸ`35 120 000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 xml:space="preserve">Էներգանորոգում’ ԲԲԸ`35 950 000 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</w:rPr>
        <w:t>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Sylfaen" w:ascii="Sylfaen" w:hAnsi="Sylfaen"/>
        </w:rPr>
        <w:t xml:space="preserve">՛Արտադրա-Տպագրական՛ ՓԲԸ՝ 35 482 815 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</w:rPr>
        <w:t>ՀՀ դրամ, ներառյալ 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և պայմանագրի գինը՝ 35 120 000 ՀՀ դրամ, ներառյալ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26.06.2014թ.  ՙԳոլոս Արմենիի՚, ՙՀայաստանի Հանրապետություն՚ թերթեր,  ՙՀԷՑ՚ ՓԲԸ և ՀՀ Ֆինանսների</w:t>
      </w:r>
      <w:r>
        <w:rPr>
          <w:rStyle w:val="Applestylespan"/>
          <w:rFonts w:cs="Sylfaen" w:ascii="Sylfaen" w:hAnsi="Sylfaen"/>
          <w:color w:val="000000"/>
        </w:rPr>
        <w:t xml:space="preserve">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Առաջարկների բաց հարցում, Հրաման 214-Լ առ 24.06.2014թ., ‘ՀԷՑ’ ՓԲԸ Գնումների հանձնաժողովի առ 14.08.2014թ. թիվ  61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36:00Z</dcterms:created>
  <dc:creator>GHAZARYAN Ashkhen A.</dc:creator>
  <dc:description/>
  <cp:keywords/>
  <dc:language>en-US</dc:language>
  <cp:lastModifiedBy>Lilit-A</cp:lastModifiedBy>
  <cp:lastPrinted>2012-11-09T14:59:00Z</cp:lastPrinted>
  <dcterms:modified xsi:type="dcterms:W3CDTF">2014-09-04T07:36:00Z</dcterms:modified>
  <cp:revision>2</cp:revision>
  <dc:subject/>
  <dc:title/>
</cp:coreProperties>
</file>